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FEDERATION ALGERIENNE DE VOLLEY BALL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P.V  N°3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Réunion du CSRD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du 02/12/2009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Etaient présents : MM :M.TAMARDATAZA –  A/GHANI GHOUL -  M. HAMMOUTE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Ordre du jour :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/- Courrier Arrivée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- Courrier départ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/- Etude de mutations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/- Etude d’échange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/- Etude de prêt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/- Etude de transfert International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7/- Etude de réserves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8/- Affaires disciplinai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1/-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Courrier arrivée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SA/MBB : Demande de grâce A/S de la suspension du club. A soumettre au BF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/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Courrier départ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PV N° 29 CSRQ du 12/11/09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3/-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Etude de mutatio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Mutation de l’athlète BENHACINE A/Rahmane du CSA/ITRS vers le CSA/RCM’Sila .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u le bordereau et la licence déposés à la FAVB en date du 23/11/09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u la demande de licence de l’athlète.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u les primatas des avis de démission adressés à la FAVB et au Club quitté en date du 05/11/09.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u la lettre de délibération délivrée à l’athlète par le club quitté.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u le justificatif de paiement des droits de mutation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a Commission décid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Article unique : Mutation accordée à compter du 24/11/09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4/-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Etude d’échang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Echange de l’athlète YAHIA OUAHMED Nabil du CSA/GSP avec l’athlète BERKANI El Hadi du CSA/RIJA.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u les bordereaux  et les licences des 02 athlètes déposés à la FAVB en date du 17/11/09.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u les demandes de licences des 02 athlètes.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u les contrats d’échanges.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u les justificatifs de paiement des droits d’échang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a Commission décid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Article unique</w:t>
      </w:r>
      <w:r>
        <w:rPr>
          <w:rFonts w:cs="Times New Roman" w:ascii="Times New Roman" w:hAnsi="Times New Roman"/>
          <w:i/>
          <w:iCs/>
          <w:sz w:val="26"/>
          <w:szCs w:val="26"/>
        </w:rPr>
        <w:t> : Echange accordé à compter du 18/11/0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5/-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Etude de prêt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Prêt N° : 0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êt de l’athlète AOUDJEHANE SOUMEYA Leila du club ASUB au profit du club RIJA.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u le bordereau et la licence déposés à la FAVB en date du 24/11/09.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u la demande de licence de l’athlète.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u le contrat de prêt.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u le justificatif de paiement des droits de prêt</w:t>
      </w:r>
    </w:p>
    <w:p>
      <w:pPr>
        <w:pStyle w:val="Paragraphedeliste"/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a Commission déci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Article unique</w:t>
      </w:r>
      <w:r>
        <w:rPr>
          <w:rFonts w:cs="Times New Roman" w:ascii="Times New Roman" w:hAnsi="Times New Roman"/>
          <w:i/>
          <w:iCs/>
          <w:sz w:val="26"/>
          <w:szCs w:val="26"/>
        </w:rPr>
        <w:t> : prêt accordé à compter du 25/11/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Paragraphedelist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Prêt N° : 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êt de l’athlète HAMMOUCHE Nabila du club GSP au profit du CSA MBB.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Vu le bordereau et la licence déposés à la FAVB en date du 16/11/09.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u la demande de licence de l’athlète.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u le contrat de prêt.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u le justificatif de paiement des droits de prêt</w:t>
      </w:r>
    </w:p>
    <w:p>
      <w:pPr>
        <w:pStyle w:val="Paragraphedeliste"/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a Commission déci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Article unique : prêt accordé à compter du 17/11/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6/-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Etude de transferts internationaux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Transfert International N° 25</w:t>
      </w:r>
    </w:p>
    <w:p>
      <w:pPr>
        <w:pStyle w:val="Paragraphedeliste"/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ransfert International du joueur FAYE MOUHAMADOU GUALLO du club Sénégalais SOCOC/M au profit du club ITRS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u les certificats de transfert international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u les RG de la FAVB, notamment le onzième chapitre.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u le justificatif de paiement des droits d’enregistrement du transfert international</w:t>
      </w:r>
    </w:p>
    <w:p>
      <w:pPr>
        <w:pStyle w:val="Paragraphedeliste"/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a Commission décide</w:t>
      </w:r>
    </w:p>
    <w:p>
      <w:pPr>
        <w:pStyle w:val="Normal"/>
        <w:spacing w:lineRule="auto" w:line="240" w:before="0" w:after="120"/>
        <w:ind w:left="1276" w:hanging="42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Article Unique</w:t>
      </w:r>
      <w:r>
        <w:rPr>
          <w:rFonts w:cs="Times New Roman" w:ascii="Times New Roman" w:hAnsi="Times New Roman"/>
          <w:i/>
          <w:iCs/>
          <w:sz w:val="26"/>
          <w:szCs w:val="26"/>
        </w:rPr>
        <w:t> : transfert international accordé à compter du 03/12/09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Transfert International N° 26</w:t>
      </w:r>
    </w:p>
    <w:p>
      <w:pPr>
        <w:pStyle w:val="Paragraphedeliste"/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ransfert International de l’athlète THIAW TAFSIR SAMB du club Sénégalais SOCOC/M au profit du club ITRS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u les certificats de transfert international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u les RG de la FAVB, notamment le onzième chapitre.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u le justificatif de paiement des droits d’enregistrement du transfert international</w:t>
      </w:r>
    </w:p>
    <w:p>
      <w:pPr>
        <w:pStyle w:val="Paragraphedeliste"/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a Commission décide</w:t>
      </w:r>
    </w:p>
    <w:p>
      <w:pPr>
        <w:pStyle w:val="Normal"/>
        <w:spacing w:lineRule="auto" w:line="240" w:before="0" w:after="120"/>
        <w:ind w:left="1276" w:hanging="425"/>
        <w:jc w:val="both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Article Unique</w:t>
      </w:r>
      <w:r>
        <w:rPr>
          <w:rFonts w:cs="Times New Roman" w:ascii="Times New Roman" w:hAnsi="Times New Roman"/>
          <w:i/>
          <w:iCs/>
          <w:sz w:val="26"/>
          <w:szCs w:val="26"/>
        </w:rPr>
        <w:t> : transfert international accordé à compter du 03/12/09.</w:t>
      </w:r>
    </w:p>
    <w:p>
      <w:pPr>
        <w:pStyle w:val="Normal"/>
        <w:spacing w:lineRule="auto" w:line="240" w:before="0" w:after="120"/>
        <w:ind w:left="1276" w:hanging="425"/>
        <w:jc w:val="both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i/>
          <w:iCs/>
          <w:sz w:val="8"/>
          <w:szCs w:val="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Transfert International N° 27</w:t>
      </w:r>
    </w:p>
    <w:p>
      <w:pPr>
        <w:pStyle w:val="Paragraphedeliste"/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ransfert International de l’athlète TSABET FAIZA vers le club Espagnol ‘’club volleyball Tenerif’’.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u les certificats de transfert international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u les RG de la FAVB, notamment le onzième chapitre.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u le justificatif de paiement des droits d’enregistrement du transfert international</w:t>
      </w:r>
    </w:p>
    <w:p>
      <w:pPr>
        <w:pStyle w:val="Paragraphedeliste"/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a Commission décide</w:t>
      </w:r>
    </w:p>
    <w:p>
      <w:pPr>
        <w:pStyle w:val="Normal"/>
        <w:spacing w:lineRule="auto" w:line="240" w:before="0" w:after="120"/>
        <w:ind w:left="1276" w:hanging="1276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Article 1 : Transfert international accordé à compter du 03/12/09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Article 2 : Le club recevant le club Espagnol ‘’club volleyball Tenerif’’doit s’engager à libérer l’athlète au profit de l’E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Article 3 : Le club recevant le club Espagnol ‘’club volleyball Tenerif’’doit verser à la FAVB la somme de 400 euros représentant les frais d’enregistrement du transfert et 1000 euros conditions financières vers FAVB. 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7/-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Etude de réserves 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Rencontre ASVB/USMB – NRChlef S/D Nat 1 B du 13/11/2009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u la feuille de match mentionnant les réserves formulées par le club ASVB/USMB sur la participation de l’athlète REZGUI BAKHTA Lic N° 527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Vu la lettre de confirmation de réserves adressée par le Club ASVB/USMB à la FAVB en date du 15/11/09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u le justificatif de paiement des droits de réserves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Vu le registre d’homologation de la FAVB mentionnant que l’athlète REZGUI B étant licenciée au CSA/ATMA (session 2008/2009), a sollicité une licence de renouvellement au profit du club NRChlef (session 2009/2010)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Attendu que l’athlète n’a fait l’objet d’aucun traitement de mutation par le CSR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a Commission déci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Article 1 : L’athlète REZGUI Bakhta Lic N° 527 est suspendue 12 mois fermes à compter à ce jo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Article 2 : Le Secrétaire du club est suspendu 06 mois fermes à compter de ce jo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Article 3 : Le Match est perdu pour le club NRChlef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Article 4 : La</w:t>
        <w:tab/>
        <w:t xml:space="preserve"> licence délivrée à l’athlète par la FAVB pour le compte de la saison 2009/2010 est invali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Article 5 : L’athlète reste qualifiée au profit du club AT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Article 6 : Une amende de 5.000 DA est infligée au club NRChlef C/f au BSF aliéna 9 des RG de la FAV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8/-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Affaires disciplinai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Rencontre GSP – ASVB/USMB S/H Nat 1 A du 30/10/09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Vu le rapport de l’arbitre mentionnant le mauvais comportement des dirigeants et supporters du Club ASVB/USMB à la fin de la rencont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a commission déci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Article unique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 : Une amende de 10.000 DA est infligée au club ASVB/USMB cf au BSF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aliéna 13 des RG se la FAVB.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Paragraphedeliste"/>
        <w:ind w:left="708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 Président de la CSRD</w:t>
      </w:r>
    </w:p>
    <w:p>
      <w:pPr>
        <w:pStyle w:val="Paragraphedeliste"/>
        <w:ind w:left="708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M.TAMADARTAZA  </w:t>
      </w:r>
    </w:p>
    <w:p>
      <w:pPr>
        <w:pStyle w:val="Normal"/>
        <w:spacing w:lineRule="auto" w:line="240" w:before="0" w:after="0"/>
        <w:ind w:left="1276" w:hanging="1276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99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40550</wp:posOffset>
              </wp:positionH>
              <wp:positionV relativeFrom="page">
                <wp:posOffset>10124440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46.5pt;margin-top:797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Calibri" w:hAnsi="Calibri" w:eastAsia="Calibri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33:00Z</dcterms:created>
  <dc:creator>Amazigh Amar</dc:creator>
  <dc:description/>
  <dc:language>en-US</dc:language>
  <cp:lastModifiedBy>tarek</cp:lastModifiedBy>
  <cp:lastPrinted>2009-12-08T11:39:00Z</cp:lastPrinted>
  <dcterms:modified xsi:type="dcterms:W3CDTF">2009-12-08T14:33:00Z</dcterms:modified>
  <cp:revision>2</cp:revision>
  <dc:subject/>
  <dc:title/>
</cp:coreProperties>
</file>