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.V  N°2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u 12/11/200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taient présents : MM :M.TAMARDATAZA –  A/GHANI GHOUL -  M. HAMMOUT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/-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/- Etude de prê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/- Etude de mutations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/- Etude de transfert Internat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/- Courrier départ 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V N° 28 CSRQ du 04/11/09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/- Etude de prêt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Prêt N° 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êt de l’athlète OUMESSA Abderrahim du club RAMA au profit du club OM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bordereau et la licence déposés à la FAVB en date du 03/11/09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demande de licence de l’athlèt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contrat de prêt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prêt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unique : prêt accordé à compter du 04/11/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- Etude de mut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utation N°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utation de l’athlète HASSISSEN Tarik du club RCM’Sila vers le club NAHD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bordereau et la licence de l’athlète déposé à le FAVB en date du 05/11/09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demande de licence de l’athlèt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primatas des avis de démission adressés à la FAVB et au club quitté en date du 05/10/09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lettre e libération délivrée à l’athlète par le club quitt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mutation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unique : Mutation accordée à compter du 06/11/2009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/- Etude de transferts internationaux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ransfert International N° 24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sfert International de l’athlète OULD AMAR Lyes vers le club français US Saint Egrev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certificats de transfert internationa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RG de la FAVB, notamment le onzième chapitre.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1 : Transfert international accordé à compter du 06/11/09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2 : Le club recevant US Saint Egreve  doit s’engager à libérer l’athlète au profit de l’EN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rticle 3 : Le club recevant US Saint Egreve doit verser à la FAVB la somme de 450 euros représentant les frais d’enregistrement du transfert et son envoi par DHL.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0550</wp:posOffset>
              </wp:positionH>
              <wp:positionV relativeFrom="page">
                <wp:posOffset>101244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797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3:00Z</dcterms:created>
  <dc:creator>Amazigh Amar</dc:creator>
  <dc:description/>
  <dc:language>en-US</dc:language>
  <cp:lastModifiedBy>tarek</cp:lastModifiedBy>
  <cp:lastPrinted>2009-12-08T11:07:00Z</cp:lastPrinted>
  <dcterms:modified xsi:type="dcterms:W3CDTF">2009-12-08T14:33:00Z</dcterms:modified>
  <cp:revision>2</cp:revision>
  <dc:subject/>
  <dc:title/>
</cp:coreProperties>
</file>