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FEDERATION ALGERIENNE DE VOLLEY BALL</w:t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.V  N°25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Réunion du CSRD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du 02/08/2009</w:t>
      </w:r>
    </w:p>
    <w:p>
      <w:pPr>
        <w:pStyle w:val="Normal"/>
        <w:spacing w:lineRule="auto" w:line="240" w:before="0" w:after="240"/>
        <w:jc w:val="both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Etaient présents : MM : M.TAMARDATAZA –  N. HARCHE -  M.HAMMOUTENE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rdre du jour :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/- Courrier arrivée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/-  Courrier départ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/- Affaire disciplinaire</w:t>
      </w:r>
    </w:p>
    <w:p>
      <w:pPr>
        <w:pStyle w:val="Normal"/>
        <w:spacing w:lineRule="auto" w:line="240" w:before="0" w:after="0"/>
        <w:ind w:left="709" w:hanging="4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/- Etude de réserve</w:t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6"/>
          <w:szCs w:val="26"/>
        </w:rPr>
        <w:t>1/- Courrier arrivée :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 NRS : Demande d’annulation de licence de l’athlète BENSENANE ILHAM : pris note.</w:t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SA MBB : rapport A/S de la désignation des délégués : à transmettre au BF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/-Courrier départ :</w:t>
      </w:r>
    </w:p>
    <w:p>
      <w:pPr>
        <w:pStyle w:val="Normal"/>
        <w:rPr/>
      </w:pPr>
      <w:r>
        <w:rPr>
          <w:i/>
          <w:iCs/>
          <w:sz w:val="28"/>
          <w:szCs w:val="28"/>
        </w:rPr>
        <w:t>PV N° 24 CSRQ du 08/07/09</w:t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3/- Affaire disciplinaire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ffaire N° 01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 xml:space="preserve">Rencontre ASWB/CASAM ½ finale promotionnel jeune minimes filles du 24/06/2009. 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s rapports de l’arbitre mentionnant le mauvais comportement du manager du Club CASAM BENAMARA Licence N° 72 à la fin du match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Le manager BENAMARA licence N° 72 du Club CASAM est suspendu quatre (04) matchs fermes à compter de ce jour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Article 2 : Une amande de 10.000 DA est infligée au CSA cf aliéna 13 du BSF de la FAVB.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Affaire N° 02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Tournoi Inter sélection de Sétif du 02 au 06/07/2009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rapport du Président de la LRCA mentionnant les faits suivants :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i/>
          <w:iCs/>
          <w:sz w:val="26"/>
          <w:szCs w:val="26"/>
        </w:rPr>
        <w:t>Mauvais comportement de Mr HAMMOUMA Hafid DTW de la LAVB.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ropos injurieux, tenus envers les membres Fédéraux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énigrement de la FAVB, allant jusqu’à dire « qu’il ne la reconnait pas »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fus d’obtempérer aux décisions prises lors de la réunion technique.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Refus de l’application de l’article 5 du guide de ladite compétition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rapport des délégués fédéraux confirmant les faits.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Mr HAMMOUMA Hafid, DTW LAVB est suspendu de toute fonction officielle dans les structures de VB national pour une durée de deux (02) années, dont une ferme, à compter de ce jour.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 xml:space="preserve">Article 2 : Un avertissement est infligé à la ligue algéroise de Volleyball pour non respect des dispositions règlementaire incitées par la FAVB. 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/- Etude de réserves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Tournoi d’accession Nat 1 B du 22 au 24/06/2009 Séniors Dames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recours du CSA SEDDOUK VB S/S de la qualification des athlètes dont les noms suivent au profit du CSA Hassi Messaoud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JELLOUAH</w:t>
        <w:tab/>
        <w:t>Djedjiga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JELLOUAH</w:t>
        <w:tab/>
        <w:t>Safia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JELLOUAH</w:t>
        <w:tab/>
        <w:t>Lamia</w:t>
      </w:r>
    </w:p>
    <w:p>
      <w:pPr>
        <w:pStyle w:val="Paragraphedeliste"/>
        <w:numPr>
          <w:ilvl w:val="0"/>
          <w:numId w:val="2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JAOUD</w:t>
        <w:tab/>
        <w:tab/>
        <w:t>Amel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s feuilles  de matchs confirmant la participation des ces athlètes.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Vu le courrier adressé par la ligue de Ghardaïa à la FAVB confirmant la qualification de ces athlètes au profit du CSA Hassi Messaoud en licence A</w:t>
      </w:r>
    </w:p>
    <w:p>
      <w:pPr>
        <w:pStyle w:val="Paragraphedeliste"/>
        <w:numPr>
          <w:ilvl w:val="0"/>
          <w:numId w:val="1"/>
        </w:numPr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ttendu que ces athlètes n’ont fait l’objet d’aucune mutation cf à l’article 53 des RG de la FAVB.</w:t>
      </w:r>
    </w:p>
    <w:p>
      <w:pPr>
        <w:pStyle w:val="Paragraphedeliste"/>
        <w:spacing w:lineRule="auto" w:line="240" w:before="0" w:after="120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a Commission décide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1 : Tous les matchs auxquels ont participé ces athlètes sont perdus par pénalité par le CSA Hassi Messaoud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2 : le secrétaire du CSA Hassi Messaoud est suspendu six (06) mis fermes à compter de ce jour cf à l’aliéna 12 du BPD RQ des RG de la FAVB.</w:t>
      </w:r>
      <w:r>
        <w:br w:type="page"/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cle 3: les Athlètes dont les noms suivants :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DJELLOUAH  D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DJELLOUAH  S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DJELLOUAH  L</w:t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DJOUAD  A</w:t>
      </w:r>
    </w:p>
    <w:p>
      <w:pPr>
        <w:pStyle w:val="Normal"/>
        <w:spacing w:lineRule="auto" w:line="240" w:before="0" w:after="120"/>
        <w:jc w:val="both"/>
        <w:rPr/>
      </w:pPr>
      <w:r>
        <w:rPr>
          <w:i/>
          <w:iCs/>
          <w:sz w:val="26"/>
          <w:szCs w:val="26"/>
        </w:rPr>
        <w:t>Son suspendu 6 Mois fermes à compter de ce jour conformément  à l’aliéna  12 du BPD des RG de la Fédération Algérienne de Volley Ball 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Article 4: Ces Athlètes restent qualifiées du CSA SEDDOUK   Volleybal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120"/>
        <w:jc w:val="both"/>
        <w:rPr>
          <w:i/>
          <w:i/>
          <w:iCs/>
          <w:sz w:val="26"/>
          <w:szCs w:val="26"/>
        </w:rPr>
      </w:pPr>
      <w:r>
        <w:rPr>
          <w:rFonts w:cs="Calibri"/>
          <w:i/>
          <w:iCs/>
          <w:sz w:val="26"/>
          <w:szCs w:val="26"/>
        </w:rPr>
        <w:t xml:space="preserve">  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Le Président de la CSRD</w:t>
      </w:r>
    </w:p>
    <w:p>
      <w:pPr>
        <w:pStyle w:val="Paragraphedeliste"/>
        <w:ind w:left="708" w:hanging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M.TAMADARTAZA  </w:t>
      </w:r>
    </w:p>
    <w:p>
      <w:pPr>
        <w:pStyle w:val="Normal"/>
        <w:spacing w:lineRule="auto" w:line="240" w:before="0" w:after="12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4:32:00Z</dcterms:created>
  <dc:creator>Amazigh Amar</dc:creator>
  <dc:description/>
  <dc:language>en-US</dc:language>
  <cp:lastModifiedBy>tarek</cp:lastModifiedBy>
  <cp:lastPrinted>2003-08-08T10:29:00Z</cp:lastPrinted>
  <dcterms:modified xsi:type="dcterms:W3CDTF">2009-12-08T14:32:00Z</dcterms:modified>
  <cp:revision>2</cp:revision>
  <dc:subject/>
  <dc:title/>
</cp:coreProperties>
</file>