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EDERATION ALGERIENNE DE VOLLEY BALL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.V  N°24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Réunion du CSRD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u 08/07/2009</w:t>
      </w:r>
    </w:p>
    <w:p>
      <w:pPr>
        <w:pStyle w:val="Normal"/>
        <w:spacing w:lineRule="auto" w:line="240" w:before="0" w:after="24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aient présents : MM : M.TAMARDATAZA –  M. ATBI -  M.HAMMOUTEN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Ordre du jour :</w:t>
      </w:r>
    </w:p>
    <w:p>
      <w:pPr>
        <w:pStyle w:val="Normal"/>
        <w:spacing w:lineRule="auto" w:line="240" w:before="0" w:after="0"/>
        <w:ind w:left="709" w:hanging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/- Courrier arrivée</w:t>
      </w:r>
    </w:p>
    <w:p>
      <w:pPr>
        <w:pStyle w:val="Normal"/>
        <w:spacing w:lineRule="auto" w:line="240" w:before="0" w:after="0"/>
        <w:ind w:left="709" w:hanging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/-  Courrier départ</w:t>
      </w:r>
    </w:p>
    <w:p>
      <w:pPr>
        <w:pStyle w:val="Normal"/>
        <w:spacing w:lineRule="auto" w:line="240" w:before="0" w:after="0"/>
        <w:ind w:left="709" w:hanging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/- Affaire disciplinaire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6"/>
          <w:szCs w:val="26"/>
        </w:rPr>
        <w:t>1/- Courrier arrivée :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8"/>
          <w:szCs w:val="28"/>
        </w:rPr>
        <w:t>CSA ACT : Requête A/S rencontre ACT/NCB : se référer au R.G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/-Courrier départ :</w:t>
      </w:r>
    </w:p>
    <w:p>
      <w:pPr>
        <w:pStyle w:val="Normal"/>
        <w:rPr/>
      </w:pPr>
      <w:r>
        <w:rPr>
          <w:i/>
          <w:iCs/>
          <w:sz w:val="28"/>
          <w:szCs w:val="28"/>
        </w:rPr>
        <w:t>PV N° 23 CSRQ du 09/06/09</w:t>
      </w:r>
    </w:p>
    <w:p>
      <w:pPr>
        <w:pStyle w:val="Normal"/>
        <w:spacing w:lineRule="auto" w:line="240" w:before="0" w:after="0"/>
        <w:ind w:left="709" w:hanging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3/- Affaire disciplinaire :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ffaire N° 01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iCs/>
          <w:sz w:val="26"/>
          <w:szCs w:val="26"/>
        </w:rPr>
        <w:t xml:space="preserve">Rencontre ESM/MBB Nat 1 A S/H du 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u les rapports des arbitres mentionnant les faits suivants :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i/>
          <w:iCs/>
          <w:sz w:val="26"/>
          <w:szCs w:val="26"/>
        </w:rPr>
        <w:t>Tentative d’agression envers le 1</w:t>
      </w:r>
      <w:r>
        <w:rPr>
          <w:i/>
          <w:iCs/>
          <w:sz w:val="26"/>
          <w:szCs w:val="26"/>
          <w:vertAlign w:val="superscript"/>
        </w:rPr>
        <w:t>er</w:t>
      </w:r>
      <w:r>
        <w:rPr>
          <w:i/>
          <w:iCs/>
          <w:sz w:val="26"/>
          <w:szCs w:val="26"/>
        </w:rPr>
        <w:t xml:space="preserve"> arbitre par le président du Club ESB à la fin du 1</w:t>
      </w:r>
      <w:r>
        <w:rPr>
          <w:i/>
          <w:iCs/>
          <w:sz w:val="26"/>
          <w:szCs w:val="26"/>
          <w:vertAlign w:val="superscript"/>
        </w:rPr>
        <w:t>er</w:t>
      </w:r>
      <w:r>
        <w:rPr>
          <w:i/>
          <w:iCs/>
          <w:sz w:val="26"/>
          <w:szCs w:val="26"/>
        </w:rPr>
        <w:t xml:space="preserve"> set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enaces et injures proférées envers les arbitres, par le président du club ESB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la fin du match, le président du CSA ESB a incité les joueurs à agresser les arbitres, d’où le joueur HOUARI Hocine Licence N° 231 du CSA ESB, a menacé et insulté les arbitres</w:t>
      </w:r>
    </w:p>
    <w:p>
      <w:pPr>
        <w:pStyle w:val="Paragraphedeliste"/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a Commission décide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rticle 1 : Le président du club ESB KERCHECHE est suspendu 1 année ferme à compter de ce jour.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iCs/>
          <w:sz w:val="26"/>
          <w:szCs w:val="26"/>
        </w:rPr>
        <w:t>Article 2 : Le joueur HOUARI Hocine, licence N° 231 du club ESB est suspendu deux (02) matchs fermes à compter de ce jour.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rticle 3 : Une amende de 10.000 DA est infligée au CSA ESB 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ffaire N° 02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Rencontre NRBBA – MBB S/H Nat 1 A du 22/06/2009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u le rapport du délégué mentionnant les propos grossiers et menaces proférées à son encontre, par le président du club MBB en l’occurrence Mr. BOULADJLOUD A.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a Commission décide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rticle 1 : Le président du club MBB, M. BOULADJLOUD A, est suspendu six (06) matchs fermes à compter de ce jour.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iCs/>
          <w:sz w:val="26"/>
          <w:szCs w:val="26"/>
        </w:rPr>
        <w:t xml:space="preserve">Article 2 : Une amende de 10.000 DA est infligée au CSA MBB </w:t>
      </w:r>
    </w:p>
    <w:p>
      <w:pPr>
        <w:pStyle w:val="Paragraphedeliste"/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aragraphedeliste"/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aragraphedeliste"/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aragraphedeliste"/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aragraphedeliste"/>
        <w:ind w:left="708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Président de la CSRD</w:t>
      </w:r>
    </w:p>
    <w:p>
      <w:pPr>
        <w:pStyle w:val="Paragraphedeliste"/>
        <w:ind w:left="708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.TAMADARTAZA  </w:t>
      </w:r>
    </w:p>
    <w:p>
      <w:pPr>
        <w:pStyle w:val="Paragraphedeliste"/>
        <w:spacing w:lineRule="auto" w:line="240" w:before="0" w:after="120"/>
        <w:contextualSpacing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Calibri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23:00Z</dcterms:created>
  <dc:creator>Amazigh Amar</dc:creator>
  <dc:description/>
  <dc:language>en-US</dc:language>
  <cp:lastModifiedBy>tarek</cp:lastModifiedBy>
  <cp:lastPrinted>2003-03-14T10:13:00Z</cp:lastPrinted>
  <dcterms:modified xsi:type="dcterms:W3CDTF">2009-12-08T14:23:00Z</dcterms:modified>
  <cp:revision>2</cp:revision>
  <dc:subject/>
  <dc:title/>
</cp:coreProperties>
</file>