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DERATION ALGERIENNE DE VOLLEY BALL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.V  N°22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éunion du CSRD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u 23/04/2009</w:t>
      </w:r>
    </w:p>
    <w:p>
      <w:pPr>
        <w:pStyle w:val="Normal"/>
        <w:spacing w:lineRule="auto" w:line="240" w:before="0" w:after="24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aient présents : MM : M.TAMARDATAZA –  M. ATBI -  M.HAMMOUTE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rdre du jour :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/- Courrier départ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/-  Etude de réserves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/- Affaire disciplinaire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>1/- Courrier départ 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V N° 21 CSRQ du 13/04/09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i/>
          <w:iCs/>
          <w:sz w:val="26"/>
          <w:szCs w:val="26"/>
        </w:rPr>
        <w:t>2/- Etude de réserves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ncontre RAMA/GSP J/G. Coupe d’Algérie du 17/04/09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i/>
          <w:iCs/>
          <w:sz w:val="26"/>
          <w:szCs w:val="26"/>
        </w:rPr>
        <w:t>Vu la feuille de Match mentionnant les réserves formulées par le capitaine du club GSP sue la participation et la qualification du joueur du CSA RAMA OUMESSAD R Licence N° 20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s rapports d’arbitres confirmant les réserves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i/>
          <w:iCs/>
          <w:sz w:val="26"/>
          <w:szCs w:val="26"/>
        </w:rPr>
        <w:t>Attendu que le club GSP n’a pas confirmé ces réserves.</w:t>
      </w:r>
    </w:p>
    <w:p>
      <w:pPr>
        <w:pStyle w:val="Paragraphedeliste"/>
        <w:spacing w:lineRule="auto" w:line="240" w:before="0" w:after="120"/>
        <w:contextualSpacing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contextualSpacing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>Article 01 : Réserves irrecevables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02 : Une amende de 2.000 DA est infligée du CSA GSP cf au BSF aliéna 25 des RG de la FAVB.</w:t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/- Affaire disciplinaire 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ncontre GSP/RAMA J/G Coupe d’Algérie du 17/04/09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a feuille de match mentionnant les faits suivants :</w:t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Agression du joueur N° 11 du CSA RAMA. CHERIF O Licence N° 16.</w:t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Insultes du joueur N° 6 AIT AISSA Licence N° 24 du CSA RAMA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Vu les rapports des arbitres faisant mention de 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le joueur CHERIFI O, licence N° 16 du  CSA RAMA, a agressé l’arbitre en le touchant violement avec une bouteille d’eau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>b) Le capitaine du RAMA, AIT AISSA Licence N° 24 a tenu des propos injurieux et menaçants envers le 2</w:t>
      </w:r>
      <w:r>
        <w:rPr>
          <w:i/>
          <w:iCs/>
          <w:sz w:val="26"/>
          <w:szCs w:val="26"/>
          <w:vertAlign w:val="superscript"/>
        </w:rPr>
        <w:t>ème</w:t>
      </w:r>
      <w:r>
        <w:rPr>
          <w:i/>
          <w:iCs/>
          <w:sz w:val="26"/>
          <w:szCs w:val="26"/>
        </w:rPr>
        <w:t xml:space="preserve"> arbitre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>c) Le président du RAMA ZANOUN Lyes a proféré des insultes envers le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arbitre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Vu le rapport du délégué confirmant les faits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1 : le joueur du CSA RAMA CHERIFI O Licence N° 16 soit suspendu une (01) année ferme à compter de ce jour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2 : Le joueur du CSA RAMA AIT AISSA Licence N° 24 est suspendu quatre (4) matchs fermes à compter de ce jour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3 : Le président du club RAMA ZANOUN Lyes est suspendu six (6) matchs fermes à compter de ce jour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4 : Une amende de 10.000 DA est infligée du CSA RAMA cf au BSF aliéna 19 des RG de la FAVB.</w:t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résident de la CSRD</w:t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.TAMADARTAZA  </w:t>
      </w:r>
    </w:p>
    <w:p>
      <w:pPr>
        <w:pStyle w:val="Paragraphedeliste"/>
        <w:spacing w:lineRule="auto" w:line="240" w:before="0" w:after="120"/>
        <w:contextualSpacing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1:00Z</dcterms:created>
  <dc:creator>Amazigh Amar</dc:creator>
  <dc:description/>
  <dc:language>en-US</dc:language>
  <cp:lastModifiedBy>tarek</cp:lastModifiedBy>
  <cp:lastPrinted>2003-03-14T10:13:00Z</cp:lastPrinted>
  <dcterms:modified xsi:type="dcterms:W3CDTF">2009-12-08T14:21:00Z</dcterms:modified>
  <cp:revision>2</cp:revision>
  <dc:subject/>
  <dc:title/>
</cp:coreProperties>
</file>