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274955</wp:posOffset>
            </wp:positionV>
            <wp:extent cx="1095375" cy="1095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ragraph">
                  <wp:posOffset>254000</wp:posOffset>
                </wp:positionV>
                <wp:extent cx="1148715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3.6pt;mso-wrap-distance-left:7.05pt;mso-wrap-distance-right:7.05pt;mso-wrap-distance-top:0pt;mso-wrap-distance-bottom:0pt;margin-top:20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DERATION ALGERIENNE DE VOLLEYBALL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DIRECTION DE LA FORMATION ET DU DEVELOPPEMENT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ION D’ARBITRAGE ET LOIS DE JEU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Fiche d’inscription à l’examen de passage de grad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soussign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 : _________________________________Prénom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de naissance _____/____/____________.lieu _________________________________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71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d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 d’obten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teur</w:t>
            </w:r>
          </w:p>
        </w:tc>
      </w:tr>
      <w:tr>
        <w:trPr>
          <w:trHeight w:val="5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se exacte :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léphone portable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il : ______________________________________________ 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ande de participation au stage d’arbitre passage de grade 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7"/>
        <w:gridCol w:w="709"/>
        <w:gridCol w:w="3402"/>
      </w:tblGrid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aya  à Rég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égional à fédéral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>NB/Cocher la mention util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rempli les conditions prévues aux articles 12 et 13 de la réglementation générale de l’arbitrage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certifie l’exactitude des renseignements fourni et m’engage à justifier mes années d’arbitrage comme prévoient les articles susmentionnées par les ligues dont je dépends, et ce lors de mon arrivée à l’examen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ortant : mail FAVB 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vb2004@yahoo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ait à ………………………..le </w:t>
      </w:r>
    </w:p>
    <w:p>
      <w:pPr>
        <w:pStyle w:val="Normal"/>
        <w:tabs>
          <w:tab w:val="clear" w:pos="708"/>
          <w:tab w:val="left" w:pos="7797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u Candidat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vb2004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9:00Z</dcterms:created>
  <dc:creator>USER</dc:creator>
  <dc:description/>
  <dc:language>en-US</dc:language>
  <cp:lastModifiedBy>DJT</cp:lastModifiedBy>
  <cp:lastPrinted>2014-07-23T13:35:00Z</cp:lastPrinted>
  <dcterms:modified xsi:type="dcterms:W3CDTF">2014-07-23T11:39:00Z</dcterms:modified>
  <cp:revision>2</cp:revision>
  <dc:subject/>
  <dc:title/>
</cp:coreProperties>
</file>