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édération Algérienne de Volley-ball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Date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ERTIFICAT MEDICAL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Athlète étranger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soussigné, Dr……….………………..……………………. ; Certifie que l’athlète Mr……………..………………………………………………………………...;   âgé de……………ans; ne présente, après examen clinique et biologique, aucune affection cardiaque, pulmonaire, contagieuse ou autres, pouvant contre indiquer toute pratique de volley-ball, ou de participer aux compétition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Celui-ci est muni de son carnet de vaccination et de son bilan sanguin      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FS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lycémie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ilan hépatique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ilan rénal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érologies (HIV, hépatite, typhoïde, syphili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nt certificat établis à la demande de l’intéressé remise en main propre pour faire valoir ce que de droi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Fait le………………….à…………………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Cachet et signature du médeci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gency FB" w:hAnsi="Agency FB" w:cs="Agency FB"/>
          <w:b/>
          <w:b/>
          <w:sz w:val="56"/>
          <w:szCs w:val="56"/>
        </w:rPr>
      </w:pPr>
      <w:r>
        <w:rPr>
          <w:rFonts w:cs="Agency FB" w:ascii="Agency FB" w:hAnsi="Agency FB"/>
          <w:b/>
          <w:sz w:val="56"/>
          <w:szCs w:val="56"/>
        </w:rPr>
      </w:r>
    </w:p>
    <w:p>
      <w:pPr>
        <w:pStyle w:val="Normal"/>
        <w:rPr>
          <w:rFonts w:ascii="Agency FB" w:hAnsi="Agency FB" w:cs="Agency FB"/>
          <w:b/>
          <w:b/>
          <w:sz w:val="56"/>
          <w:szCs w:val="56"/>
        </w:rPr>
      </w:pPr>
      <w:r>
        <w:rPr>
          <w:rFonts w:cs="Agency FB" w:ascii="Agency FB" w:hAnsi="Agency FB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ESSIEURS LES PRESIDENTS DES CLUB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BJET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u w:val="single"/>
        </w:rPr>
        <w:t xml:space="preserve">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sieur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’ai l’honneur de vous transmettre les information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UTATION EXCEPTIONNELL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ans le cadre d’une mutation exceptionnelle, seule les certificats délivrés par les établissements </w:t>
      </w:r>
      <w:r>
        <w:rPr>
          <w:rFonts w:cs="Arial" w:ascii="Arial" w:hAnsi="Arial"/>
          <w:b/>
          <w:bCs/>
        </w:rPr>
        <w:t>scolaires, universitaires et instituts étatiques</w:t>
      </w:r>
      <w:r>
        <w:rPr>
          <w:rFonts w:cs="Arial" w:ascii="Arial" w:hAnsi="Arial"/>
        </w:rPr>
        <w:t xml:space="preserve"> seront pris en considération dans le traitement des dossiers de mu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ant au changement  de résidence pour raison professionnelle, il est impératif qu’il s’agisse d’une mutation dans le </w:t>
      </w:r>
      <w:r>
        <w:rPr>
          <w:rFonts w:cs="Arial" w:ascii="Arial" w:hAnsi="Arial"/>
          <w:b/>
          <w:bCs/>
        </w:rPr>
        <w:t>cadre professionnel d’une institution à une autre appartenant au même organis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èces à joindre au dossier de la mutation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hlètes appartenant aux établissements scolaires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emande de lic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Justificatif de paiement des droits de mut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vis de démiss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certificat de scolarité de l’établissement  de la localité du club recevan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fiche de résidence délivrée par la commune dans laquelle est établi le club receva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utorisation paternel ou tuteur légal pour les mineur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athlètes universitaires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emande de lic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Justificatif de paiement des droits de mut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vis de démiss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opie légalisée du certificat de scolarité délivré par l’université recevan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hotocopie légalisée de la carte d’étudiant délivrée par l’université recevan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fiche de résidence délivrée par l’une des commune oû est implanté l’université d’accueil ou a défaut une attestation de résidence universitai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Fiche de transfère universitaire mentionnant les deux avis favorables du transfèr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raison professionnelle 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ordre d’affectation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une attestation de travail délivrée à l’athlète par le nouvel organisme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certificat de résidence de la nouvelle commune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la radiation de la liste électorale de l’ancienne comm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2) TRANSFERT INTERNATION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que les dossiers des transferts internationaux soient pris en considération par la FAVB, ils doivent comporter les pièces suivante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certificat de transfert international en cinq (05) exemplai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mande de lic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justificatif de paiement des droits d’enregistrement de taxe du transfert international de la FAV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lettre de sortie délivrée à l’athlète par les autorités du pays d’orig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durée légale du transfert doit être définie par la fédération d’orig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stificatif de paiement des droits d’engagement de le saison précéd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rtificat médical fédéral (imprimé fournis par la FAVB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evez Messieurs les Présidents mes salutations les meilleu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mission Statuts, Règlements, Qualification et Discipline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M. TAMADARTA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5975" cy="8890000"/>
          <wp:effectExtent l="0" t="0" r="0" b="0"/>
          <wp:wrapNone/>
          <wp:docPr id="1" name="WordPictureWatermark2706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06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889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3:00Z</dcterms:created>
  <dc:creator>SABIHA</dc:creator>
  <dc:description/>
  <cp:keywords/>
  <dc:language>en-US</dc:language>
  <cp:lastModifiedBy>PC</cp:lastModifiedBy>
  <cp:lastPrinted>2010-08-26T13:03:00Z</cp:lastPrinted>
  <dcterms:modified xsi:type="dcterms:W3CDTF">2010-08-26T14:27:00Z</dcterms:modified>
  <cp:revision>3</cp:revision>
  <dc:subject/>
  <dc:title> </dc:title>
</cp:coreProperties>
</file>