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4900</wp:posOffset>
            </wp:positionH>
            <wp:positionV relativeFrom="paragraph">
              <wp:posOffset>-171450</wp:posOffset>
            </wp:positionV>
            <wp:extent cx="4435475" cy="8191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75" t="2817" r="19690" b="84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238125</wp:posOffset>
            </wp:positionV>
            <wp:extent cx="1092835" cy="1009650"/>
            <wp:effectExtent l="0" t="0" r="0" b="0"/>
            <wp:wrapNone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91175</wp:posOffset>
            </wp:positionH>
            <wp:positionV relativeFrom="paragraph">
              <wp:posOffset>-247650</wp:posOffset>
            </wp:positionV>
            <wp:extent cx="1104900" cy="102108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1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f N° : 2846/DOS FAVB/2009                                                                                         Alger le, 09/09/2009</w:t>
      </w:r>
    </w:p>
    <w:p>
      <w:pPr>
        <w:pStyle w:val="Normal"/>
        <w:spacing w:lineRule="auto" w:line="240" w:before="0" w:after="0"/>
        <w:jc w:val="center"/>
        <w:rPr/>
      </w:pPr>
      <w:r>
        <w:rPr/>
        <w:t>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ESSIEURS LES PRESIDENTS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DES CSA DE LA DIVISION UNE A et B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bjet : Cahier de charge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</w:t>
      </w:r>
      <w:r>
        <w:rPr/>
        <w:t>Messieurs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</w:t>
      </w:r>
      <w:r>
        <w:rPr/>
        <w:t>Nous avons l’honneur de vous informer que le cahier de charge de la saison 2009/2010 pour les équipes de la Nationale une A et  B comporte les pièces  suivantes :</w:t>
      </w:r>
    </w:p>
    <w:tbl>
      <w:tblPr>
        <w:tblW w:w="11184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645"/>
      </w:tblGrid>
      <w:tr>
        <w:trPr>
          <w:trHeight w:val="224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PIECE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ément Du C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 AGO ET AG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.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t D’assuranc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PP PAS MOINS DE 500.000,00 DA).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3" w:firstLine="5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gagement des cinq catégories pour</w:t>
            </w:r>
          </w:p>
          <w:p>
            <w:pPr>
              <w:pStyle w:val="Normal"/>
              <w:spacing w:before="0" w:after="20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 séniors hommes et quatre catégories pour les séniors dames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formément aux règlements généraux de la FAVB).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salle de compétition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loguée par la FAVB.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staff est composé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entraîneu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adjoi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édecin ou kin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n dirigeant licencié en cas d’absence du staff technique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dirigeant doit faire partie du bureau du CSA. </w:t>
            </w:r>
          </w:p>
          <w:p>
            <w:pPr>
              <w:pStyle w:val="Normal"/>
              <w:spacing w:before="0" w:after="20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traîneur doit justifier d’un diplôme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 CS / TSS /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degré national et 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degré international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anciens joueurs internationaux possédant 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veau 1 national ou  international peuvent avoir une licence comme adjoint 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djoint entraîneur doit justifier d’u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plôme d’au moins 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degré National, et il n’a pas le droit de manag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édecin ou kiné doit justifier d’un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plôme ou d’un certificat de scolarité de la dernière année.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égularisation des impayés du CS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ison précédente </w:t>
            </w:r>
          </w:p>
        </w:tc>
      </w:tr>
      <w:tr>
        <w:trPr/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engagement écrit du CSA  à respecter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tatut et le règlement de la FAV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ciper à l’ensemble des rencontres programmées par la FAVB et à ne pas déclaré forfai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organisé les compétitions conformément aux règles de la FAV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 faire participer les entraîneurs aux stages et recyclages de formation  organisés par la FAV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cipé aux réunions FAVB - CLUBS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Nous vous informons que tout dossier incomplet sera rejeté .Nous vous prions d’accorder à la présente lettre toute votre attention, les objectifs recherchés sont le développement et la progression de notre discipline.               SALUTATIONS SPORTIVES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e Directeur Technique National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. BELAYAT</w:t>
      </w:r>
    </w:p>
    <w:p>
      <w:pPr>
        <w:pStyle w:val="Footer"/>
        <w:pBdr>
          <w:top w:val="single" w:sz="4" w:space="1" w:color="000000"/>
        </w:pBdr>
        <w:jc w:val="center"/>
        <w:rPr/>
      </w:pPr>
      <w:r>
        <w:rPr>
          <w:rFonts w:cs="Microsoft Sans Serif" w:ascii="Verdana" w:hAnsi="Verdana"/>
          <w:sz w:val="20"/>
          <w:szCs w:val="20"/>
        </w:rPr>
        <w:t>La Fédération Algérienne de VolleyBall  B.P. N° 111 - Dely Ibrahim - Alger</w:t>
      </w:r>
    </w:p>
    <w:p>
      <w:pPr>
        <w:pStyle w:val="Footer"/>
        <w:jc w:val="center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Tél. 213 (021) 79.18.78/92.11.44 – fax 213 (021) 92.11.50</w:t>
      </w:r>
    </w:p>
    <w:p>
      <w:pPr>
        <w:pStyle w:val="Footer"/>
        <w:jc w:val="center"/>
        <w:rPr>
          <w:rFonts w:ascii="Verdana" w:hAnsi="Verdana" w:cs="Microsoft Sans Serif"/>
          <w:sz w:val="12"/>
          <w:szCs w:val="12"/>
        </w:rPr>
      </w:pPr>
      <w:r>
        <w:rPr>
          <w:rFonts w:cs="Microsoft Sans Serif" w:ascii="Verdana" w:hAnsi="Verdana"/>
          <w:sz w:val="20"/>
          <w:szCs w:val="20"/>
        </w:rPr>
        <w:t xml:space="preserve">E.mail : </w:t>
      </w:r>
      <w:hyperlink r:id="rId5">
        <w:r>
          <w:rPr>
            <w:rStyle w:val="InternetLink"/>
            <w:rFonts w:cs="Microsoft Sans Serif" w:ascii="Verdana" w:hAnsi="Verdana"/>
            <w:sz w:val="20"/>
            <w:szCs w:val="20"/>
          </w:rPr>
          <w:t>favb2004@yahoo.fr</w:t>
        </w:r>
      </w:hyperlink>
      <w:r>
        <w:rPr>
          <w:rFonts w:cs="Microsoft Sans Serif" w:ascii="Verdana" w:hAnsi="Verdana"/>
          <w:sz w:val="20"/>
          <w:szCs w:val="20"/>
        </w:rPr>
        <w:t xml:space="preserve"> / Site Internet : </w:t>
      </w:r>
      <w:hyperlink r:id="rId6">
        <w:r>
          <w:rPr>
            <w:rStyle w:val="InternetLink"/>
            <w:rFonts w:cs="Microsoft Sans Serif" w:ascii="Verdana" w:hAnsi="Verdana"/>
            <w:sz w:val="20"/>
            <w:szCs w:val="20"/>
          </w:rPr>
          <w:t>www.afvb.org</w:t>
        </w:r>
      </w:hyperlink>
      <w:r>
        <w:rPr>
          <w:rFonts w:cs="Microsoft Sans Serif" w:ascii="Verdana" w:hAnsi="Verdana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rPr>
          <w:rFonts w:ascii="Verdana" w:hAnsi="Verdana" w:cs="Microsoft Sans Serif"/>
          <w:sz w:val="12"/>
          <w:szCs w:val="12"/>
        </w:rPr>
      </w:pPr>
      <w:r>
        <w:rPr>
          <w:rFonts w:cs="Microsoft Sans Serif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favb2004@yahoo.fr" TargetMode="External"/><Relationship Id="rId6" Type="http://schemas.openxmlformats.org/officeDocument/2006/relationships/hyperlink" Target="http://www.afvb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27:00Z</dcterms:created>
  <dc:creator>tarek</dc:creator>
  <dc:description/>
  <dc:language>en-US</dc:language>
  <cp:lastModifiedBy>tarek</cp:lastModifiedBy>
  <dcterms:modified xsi:type="dcterms:W3CDTF">2009-09-10T13:27:00Z</dcterms:modified>
  <cp:revision>2</cp:revision>
  <dc:subject/>
  <dc:title/>
</cp:coreProperties>
</file>