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32"/>
          <w:szCs w:val="32"/>
          <w:u w:val="single"/>
        </w:rPr>
        <w:t>FEDERATION ALGERIENNE DE VOLLEY BALL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32"/>
          <w:szCs w:val="32"/>
          <w:u w:val="single"/>
        </w:rPr>
        <w:t>P.V  N°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6560</wp:posOffset>
                </wp:positionH>
                <wp:positionV relativeFrom="paragraph">
                  <wp:posOffset>153670</wp:posOffset>
                </wp:positionV>
                <wp:extent cx="2406015" cy="758190"/>
                <wp:effectExtent l="5715" t="5080" r="508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758160"/>
                        </a:xfrm>
                        <a:prstGeom prst="wedgeRoundRectCallout">
                          <a:avLst>
                            <a:gd name="adj1" fmla="val -38175"/>
                            <a:gd name="adj2" fmla="val 6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8pt;margin-top:12.1pt;width:189.4pt;height:59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36"/>
          <w:szCs w:val="36"/>
        </w:rPr>
        <w:t>Réunion du CS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36"/>
          <w:szCs w:val="36"/>
        </w:rPr>
        <w:t>du 23/12/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567" w:right="-1278" w:hanging="0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Etaient Présents </w:t>
      </w:r>
      <w:r>
        <w:rPr>
          <w:rFonts w:cs="Times New Roman" w:ascii="Times New Roman" w:hAnsi="Times New Roman"/>
          <w:shadow/>
          <w:sz w:val="28"/>
          <w:szCs w:val="28"/>
        </w:rPr>
        <w:t>: MM : M.TAMADARTAZA – A/GHOUL – M. HAMMOUTE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Ordre du jour 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/- Courrier Arrivée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/- Courrier départ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3/- Etude de mutation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/- Etude d’échange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5/- Etude de prêts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6/- Etude transferts internationau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/-</w:t>
      </w:r>
      <w:r>
        <w:rPr>
          <w:rFonts w:cs="Times New Roman" w:ascii="Times New Roman" w:hAnsi="Times New Roman"/>
          <w:b/>
          <w:bCs/>
          <w:shadow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u w:val="single"/>
        </w:rPr>
        <w:t>Courrier arrivé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Appel au BF du NEDJMET CHLEF : Transmis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2/- </w:t>
      </w: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Courrier dépar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</w:rPr>
        <w:t>PV N° 31 CSRD transmis au site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3/- </w:t>
      </w: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Etude de mutation</w:t>
      </w:r>
    </w:p>
    <w:p>
      <w:pPr>
        <w:pStyle w:val="Paragraphedelist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Mutation N° 22</w:t>
      </w:r>
    </w:p>
    <w:p>
      <w:pPr>
        <w:pStyle w:val="Paragraphedeliste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Mutation de l’Athlète MADANI Narimene du CSA/GSP vers le CSA/MBB.</w:t>
      </w:r>
    </w:p>
    <w:p>
      <w:pPr>
        <w:pStyle w:val="Paragraphedeliste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Bordereau et la licence déposés à la FAVB en date du 20/12/2009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Vu les primatas  des avis de démission adressée à la FAVB et au club quitté en date de 04/10/2009.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Vu la lettre de libération délivrée par le club quitté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justificatif de paiement</w:t>
      </w:r>
    </w:p>
    <w:p>
      <w:pPr>
        <w:pStyle w:val="Paragraphedeliste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La Commission Décide</w:t>
      </w:r>
    </w:p>
    <w:p>
      <w:pPr>
        <w:pStyle w:val="Paragraphedelist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Article Unique : Mutation accordée à compter du 21/12/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4/-  Etude d’échange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Echange de l’Athlète RABAHI Hacène du CSA MBB vers RCM’Sila avec l’athlète HERIZI Hichème du CSA RCM vers  CSA MBB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bordereaux de licences des deux athlètes déposés à la FAVB en date du 20/12/09.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a demande de licence des athlètes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contrats d’échange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justificatifs de paiemen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La Commission déci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Article Unique</w:t>
      </w:r>
      <w:r>
        <w:rPr>
          <w:rFonts w:cs="Times New Roman" w:ascii="Times New Roman" w:hAnsi="Times New Roman"/>
          <w:shadow/>
          <w:sz w:val="28"/>
          <w:szCs w:val="28"/>
        </w:rPr>
        <w:t> : Echange accordé à compter du 21/12/09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hadow/>
          <w:sz w:val="8"/>
          <w:szCs w:val="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5/- Etude de Prêt :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Prêt de l’athlète MAHDJOUBI Yacine du CSA RCM’Sila vers IMBC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bordereau de licence déposé à la FAVB en date du 16/12/09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a demande de licence de l’athlèt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contrat de prêt en date du 18/11/09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justificatif de paiement de droits de prê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La Commission décide</w:t>
      </w:r>
      <w:r>
        <w:rPr>
          <w:rFonts w:cs="Times New Roman" w:ascii="Times New Roman" w:hAnsi="Times New Roman"/>
          <w:shadow/>
          <w:sz w:val="28"/>
          <w:szCs w:val="28"/>
        </w:rPr>
        <w:t> </w:t>
      </w:r>
    </w:p>
    <w:p>
      <w:pPr>
        <w:pStyle w:val="Paragraphedeliste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Article Unique</w:t>
      </w:r>
      <w:r>
        <w:rPr>
          <w:rFonts w:cs="Times New Roman" w:ascii="Times New Roman" w:hAnsi="Times New Roman"/>
          <w:shadow/>
          <w:sz w:val="28"/>
          <w:szCs w:val="28"/>
        </w:rPr>
        <w:t> : Prêt accordé à compter du 17/12/2009.</w:t>
      </w:r>
    </w:p>
    <w:p>
      <w:pPr>
        <w:pStyle w:val="Paragraphedeliste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/ Etude des Transfères Internationaux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nsfère International N° 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ère international de la joueuse NKELE DIPOLELO du club MAFOLOFOLO VB club du BOTSWANA vers l’ASVB/USM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u les certificats de transfère internationau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u les RG de la FAVB notamment le 11eme chapit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Vu le justificatif de paiement de transfère internationaux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a Commission Décide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rticle Unique </w:t>
      </w:r>
      <w:r>
        <w:rPr>
          <w:rFonts w:cs="Times New Roman" w:ascii="Times New Roman" w:hAnsi="Times New Roman"/>
          <w:sz w:val="28"/>
          <w:szCs w:val="28"/>
        </w:rPr>
        <w:t>: transfère internationale accordé a compté du 15-12-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nsfère International N° 31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ère de l’athlète SEJEWE TEBOGO DU club KUTLWANO VB du BOTSWANA vers le club ASVB/USM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u les contrats de transfère internationau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Vu les RG de la FAVB  notamment le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eme </w:t>
      </w:r>
      <w:r>
        <w:rPr>
          <w:rFonts w:cs="Times New Roman" w:ascii="Times New Roman" w:hAnsi="Times New Roman"/>
          <w:sz w:val="28"/>
          <w:szCs w:val="28"/>
        </w:rPr>
        <w:t xml:space="preserve">Chapitr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u le justificatif de paiement de droit d’enregistrement des Transfères internationau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a Commission Décide 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rticle Unique </w:t>
      </w:r>
      <w:r>
        <w:rPr>
          <w:rFonts w:cs="Times New Roman" w:ascii="Times New Roman" w:hAnsi="Times New Roman"/>
          <w:sz w:val="28"/>
          <w:szCs w:val="28"/>
        </w:rPr>
        <w:t>: Transfère internationale accordée à compté du 15-12-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p>
      <w:pPr>
        <w:pStyle w:val="Paragraphedeliste"/>
        <w:spacing w:lineRule="auto" w:line="240" w:before="0" w:after="0"/>
        <w:ind w:left="4247" w:firstLine="709"/>
        <w:contextualSpacing/>
        <w:jc w:val="center"/>
        <w:rPr>
          <w:rFonts w:ascii="AcademiaSSK;Courier New" w:hAnsi="AcademiaSSK;Courier New" w:cs="AcademiaSSK;Courier New"/>
          <w:b/>
          <w:b/>
          <w:bCs/>
          <w:shadow/>
          <w:sz w:val="32"/>
          <w:szCs w:val="32"/>
          <w:u w:val="single"/>
        </w:rPr>
      </w:pPr>
      <w:r>
        <w:rPr>
          <w:rFonts w:cs="AcademiaSSK;Courier New" w:ascii="AcademiaSSK;Courier New" w:hAnsi="AcademiaSSK;Courier New"/>
          <w:b/>
          <w:bCs/>
          <w:shadow/>
          <w:sz w:val="32"/>
          <w:szCs w:val="32"/>
          <w:u w:val="single"/>
        </w:rPr>
        <w:t>Le Président de la CSRD</w:t>
      </w:r>
    </w:p>
    <w:p>
      <w:pPr>
        <w:pStyle w:val="Paragraphedeliste"/>
        <w:spacing w:lineRule="auto" w:line="240" w:before="0" w:after="0"/>
        <w:ind w:left="4247" w:firstLine="709"/>
        <w:contextualSpacing/>
        <w:jc w:val="center"/>
        <w:rPr/>
      </w:pPr>
      <w:r>
        <w:rPr>
          <w:rFonts w:cs="AcademiaSSK;Courier New" w:ascii="AcademiaSSK;Courier New" w:hAnsi="AcademiaSSK;Courier New"/>
          <w:b/>
          <w:bCs/>
          <w:shadow/>
          <w:sz w:val="32"/>
          <w:szCs w:val="32"/>
        </w:rPr>
        <w:t>M.TAMADARTAZA</w:t>
      </w:r>
      <w:r>
        <w:rPr>
          <w:b/>
          <w:bCs/>
          <w:shadow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i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10117455</wp:posOffset>
              </wp:positionV>
              <wp:extent cx="368300" cy="274320"/>
              <wp:effectExtent l="1905" t="1905" r="82550" b="806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pt;margin-top:796.6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9:00Z</dcterms:created>
  <dc:creator>secretaire</dc:creator>
  <dc:description/>
  <dc:language>en-US</dc:language>
  <cp:lastModifiedBy>tarek</cp:lastModifiedBy>
  <cp:lastPrinted>2009-12-30T16:15:00Z</cp:lastPrinted>
  <dcterms:modified xsi:type="dcterms:W3CDTF">2010-02-09T13:49:00Z</dcterms:modified>
  <cp:revision>2</cp:revision>
  <dc:subject/>
  <dc:title/>
</cp:coreProperties>
</file>