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4"/>
          <w:szCs w:val="44"/>
        </w:rPr>
        <w:t>Fédération Algérienne de Volleyball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 w:before="0" w:after="80"/>
        <w:jc w:val="right"/>
        <w:rPr>
          <w:rFonts w:ascii="Cambria" w:hAnsi="Cambria" w:cs="Cambria"/>
          <w:b/>
          <w:b/>
          <w:bCs/>
          <w:i/>
          <w:i/>
          <w:iCs/>
          <w:sz w:val="40"/>
          <w:szCs w:val="40"/>
          <w:bdr w:val="single" w:sz="4" w:space="0" w:color="000000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bdr w:val="single" w:sz="4" w:space="0" w:color="000000"/>
        </w:rPr>
        <w:t>PV N° 01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bdr w:val="single" w:sz="4" w:space="0" w:color="000000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bdr w:val="single" w:sz="4" w:space="0" w:color="000000"/>
        </w:rPr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Réunion du Bureau Fédéral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du 12/02/2009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a séance fut ouverte à 10h 30, est présidée par Mr  M.Lemouchi président de la FAV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taient présent : MM : M.Lemouchi - D.Bergheul - A.Ghoul - M.Bentahar – M.Tamardataza – A.Horr – M.Saidoune – K.Baba Ameur – C.Kiouas – M.Chtini – K.Mokhtari -  A.Belkebir – N.Belayat –M.Lasmi – R.Amalou -  N.Harche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Ordre du jou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 :</w:t>
      </w:r>
    </w:p>
    <w:p>
      <w:pPr>
        <w:pStyle w:val="Normal"/>
        <w:spacing w:lineRule="auto" w:line="240" w:before="0" w:after="240"/>
        <w:ind w:left="851" w:righ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240"/>
        <w:ind w:left="851" w:right="425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/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Lecture et adoption de l’ordre du jour</w:t>
      </w:r>
    </w:p>
    <w:p>
      <w:pPr>
        <w:pStyle w:val="Normal"/>
        <w:spacing w:lineRule="auto" w:line="240" w:before="0" w:after="240"/>
        <w:ind w:left="851" w:right="425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/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nstallation officielle du Bureau Fédéral</w:t>
      </w:r>
    </w:p>
    <w:p>
      <w:pPr>
        <w:pStyle w:val="Normal"/>
        <w:spacing w:lineRule="auto" w:line="240" w:before="0" w:after="240"/>
        <w:ind w:left="851" w:right="425" w:hanging="14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1/</w:t>
      </w:r>
      <w:r>
        <w:rPr>
          <w:rFonts w:cs="Times New Roman" w:ascii="Times New Roman" w:hAnsi="Times New Roman"/>
          <w:i/>
          <w:iCs/>
          <w:sz w:val="28"/>
          <w:szCs w:val="28"/>
        </w:rPr>
        <w:t>Désignation des Vice-président</w:t>
      </w:r>
    </w:p>
    <w:p>
      <w:pPr>
        <w:pStyle w:val="Normal"/>
        <w:spacing w:lineRule="auto" w:line="240" w:before="0" w:after="240"/>
        <w:ind w:left="851" w:right="425" w:hanging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2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ésignations des Présidents des commissions</w:t>
      </w:r>
    </w:p>
    <w:p>
      <w:pPr>
        <w:pStyle w:val="Normal"/>
        <w:spacing w:lineRule="auto" w:line="240" w:before="0" w:after="240"/>
        <w:ind w:left="851" w:right="425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/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ctivités des Directions</w:t>
      </w:r>
    </w:p>
    <w:p>
      <w:pPr>
        <w:pStyle w:val="Normal"/>
        <w:spacing w:lineRule="auto" w:line="240" w:before="0" w:after="240"/>
        <w:ind w:left="851" w:right="425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/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ppel</w:t>
      </w:r>
    </w:p>
    <w:p>
      <w:pPr>
        <w:pStyle w:val="Normal"/>
        <w:spacing w:lineRule="auto" w:line="240" w:before="0" w:after="240"/>
        <w:ind w:left="851" w:right="425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/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Décisions et résolutions </w:t>
      </w:r>
    </w:p>
    <w:p>
      <w:pPr>
        <w:pStyle w:val="Normal"/>
        <w:spacing w:lineRule="auto" w:line="240" w:before="0" w:after="240"/>
        <w:ind w:left="851" w:right="425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/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ivers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/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doption de l’ordre du jou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Lu et approuv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/-</w:t>
      </w:r>
      <w:r>
        <w:rPr>
          <w:rFonts w:cs="Times New Roman" w:ascii="Times New Roman" w:hAnsi="Times New Roman"/>
          <w:i/>
          <w:iCs/>
          <w:sz w:val="28"/>
          <w:szCs w:val="28"/>
        </w:rPr>
        <w:t>Installation officielle du Bureau Fédéral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1/- Désignation des vice-présidents 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vice-président : M.Ghoul A. 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vice-président :  M.Baba Ameur.M.K  .</w:t>
      </w:r>
    </w:p>
    <w:p>
      <w:pPr>
        <w:pStyle w:val="Normal"/>
        <w:spacing w:lineRule="auto" w:line="240" w:before="0" w:after="240"/>
        <w:ind w:left="851" w:right="425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2/ Désignations des Présidents des commissions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sident de la commission d’appel : Mr. Saidoune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sident de la CRQD : Mr. Tamadartaza  Mohand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sident de la commission logistique et matériel : Mr Horr Abdelkader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sident de la commission sponsoring et statistique : Mr Bentahar M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sident de la commission de Beach Volley : Mr Bergheul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sident de la commission d’arbitrage : Mr Mokhtari Kamel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sident de la commission suivi des ligues : Mr Chtini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sident de la commission sport scolaire et universitaire : Mr Kiouas</w:t>
      </w:r>
    </w:p>
    <w:p>
      <w:pPr>
        <w:pStyle w:val="Paragraphedeliste"/>
        <w:spacing w:lineRule="auto" w:line="240" w:before="0" w:after="240"/>
        <w:ind w:left="1636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grammation des séances de travail avec les responsables des commissions</w:t>
      </w:r>
    </w:p>
    <w:p>
      <w:pPr>
        <w:pStyle w:val="Paragraphedeliste"/>
        <w:spacing w:lineRule="auto" w:line="240" w:before="0" w:after="240"/>
        <w:ind w:left="1636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lan d’action des commissions </w:t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/- Activités des Directions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1/ Secrétaire Général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tude du courrier émanent de la FIVB relatif à l’organisation du Tournoi qualificatif  prévu à Chlef du  23 au 29 Mai 2009.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appel : à l’ensemble des membres du nouveau bureau de déposer au niveau de la FAVB et dans les plus brefs délais leur démission définitive des postes occupés avant leur élection.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2/ Direction Technique Nationale (DTN)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gramme de préparation des équipes nationales</w:t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ind w:left="1211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éniors Hommes :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tages précompétitifs et compétitions : 16stages sont programmés  durant la période allant du 04/02 au 31/08/2009 pour la perpétration  Tournoi qualificatif au championnat du Monde à Chlef et à l’Etranger.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u 07/09 au 07/10/2009 : préparation pour la Championnat d’Afrique des Nations au Maroc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u 14 au 24/02/2009 : 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jeux Islamiques en Iran (compétition)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u 30/10/ au 04/11/2009 stage à Alger et à l’Etranger pour la préparation de la Coupe du Monde au Japon prévue du 10 au 16/11/2009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eux autres stages sont prévus durant la période allant du 03/12 au 22/12/2009</w:t>
      </w:r>
    </w:p>
    <w:p>
      <w:pPr>
        <w:pStyle w:val="Paragraphedeliste"/>
        <w:spacing w:lineRule="auto" w:line="240" w:before="0" w:after="240"/>
        <w:ind w:left="1636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ind w:left="1211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éniors Dames :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tages précompétitifs et compétitions : 04stages sont programmés  durant la période allant du 20/02 au 12/05/2009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ournoi International prévu du 16 au 25/05/2009.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u 15 au 22/06/2009 : Stage en commun avec l’EN-France à Alger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Jeux Méditerranéens du 25/06 au 05/07/2009 Pescara en Italie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ournoi qualificatif au championnat du monde du 13 au 18/07/2009 à Batna.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tages de préparation : période allant du 28/07 au 18/09/2009.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hampionnat d’Afrique des Nations du 23/09 au 03/10/2009  Alger ou Blida.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ix (06) autres stages de préparation sont programmés du 07/10 au 24/12/2009.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oupe d’Afrique des clubs champions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éniors Hommes : Egypte 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éniors Dames : Kenya du 28/03/ au 06/04/09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3/ Direction de l’Organisation Sportive (DOS)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lassement Championnat national « 1A (S/H) » 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hase sous réserve homologation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hampionnat National « 1A (S/D) » sous réserve homologation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hampionnat National « 1B (S/H) » sous réserve homologation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/8 de finale – Coupe d’Algérie S/H saison 2008/2009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oposition d’une commission de discipline indépendante 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ésignation du lieu de la  coupe d’Algérie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4/ Direction du Développement et de la Formation (DDF)</w:t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ind w:left="1211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tage de formation d’entraîneurs 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romo 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regroupement 13 candidats ont pros part à ce stage.</w:t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ind w:left="1211" w:right="425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tage de 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egré national 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regroupement du 04 au 18/04/2009 à Alger.</w:t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ind w:left="1211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tage de formation d’entraîneur pour les personnes possédant la licence en sport (EPS)</w:t>
      </w:r>
    </w:p>
    <w:p>
      <w:pPr>
        <w:pStyle w:val="Paragraphedeliste"/>
        <w:numPr>
          <w:ilvl w:val="0"/>
          <w:numId w:val="1"/>
        </w:numPr>
        <w:spacing w:lineRule="auto" w:line="240" w:before="0" w:after="240"/>
        <w:ind w:left="1211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censement des entraîneurs possédant le 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egré national pour un éventuel stage de formation d’entraîneurs deuxième degré. 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5/ Direction des Jeunes Talents</w:t>
      </w:r>
    </w:p>
    <w:p>
      <w:pPr>
        <w:pStyle w:val="Normal"/>
        <w:spacing w:lineRule="auto" w:line="240" w:before="0" w:after="240"/>
        <w:ind w:left="851" w:right="42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quipes nationales Jeunes :</w:t>
      </w:r>
    </w:p>
    <w:p>
      <w:pPr>
        <w:pStyle w:val="Paragraphedeliste"/>
        <w:spacing w:lineRule="auto" w:line="240" w:before="0" w:after="240"/>
        <w:ind w:left="1636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adets Garçons :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éunion de travail prévue pour les entraîneurs le 14/02/2009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paration pour le championnat du Monde Italie prévu du 30 au 31/08/2009.</w:t>
      </w:r>
    </w:p>
    <w:p>
      <w:pPr>
        <w:pStyle w:val="Normal"/>
        <w:spacing w:lineRule="auto" w:line="240" w:before="0" w:after="240"/>
        <w:ind w:left="1276" w:right="42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évoir  des stages de préparation pour les cadets, cadettes, juniors filles et juniors garçons.</w:t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/- Appel de JSkikda</w:t>
      </w:r>
    </w:p>
    <w:p>
      <w:pPr>
        <w:pStyle w:val="Normal"/>
        <w:spacing w:lineRule="auto" w:line="240" w:before="0" w:after="240"/>
        <w:ind w:left="851" w:right="425" w:firstLine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uite  au dépôt de recours hors délai le Bureau Fédéral maintien la décision de la  CSRD.</w:t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/-  Décisions et résolution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851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nstallation du Comité d’organisation du Tournoi Qualificatif au Championnat du Monde qui se tiendra à Chlef du 23 au 29 Mai 2009.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851" w:right="425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nstallation de la commission  d’organisation de la coupe d’Algérie : Composée de Messieurs :</w:t>
      </w:r>
    </w:p>
    <w:p>
      <w:pPr>
        <w:pStyle w:val="Paragraphedeliste"/>
        <w:spacing w:lineRule="auto" w:line="240" w:before="0" w:after="240"/>
        <w:ind w:left="851" w:right="42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Belayate Nadir(DTN) –Amalou Rahim(DOS) </w:t>
      </w:r>
    </w:p>
    <w:p>
      <w:pPr>
        <w:pStyle w:val="Paragraphedeliste"/>
        <w:spacing w:lineRule="auto" w:line="240" w:before="0" w:after="240"/>
        <w:ind w:left="851" w:right="42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Baba Ameur Mustapha Kamel (2ème Vice Président)</w:t>
      </w:r>
    </w:p>
    <w:p>
      <w:pPr>
        <w:pStyle w:val="Paragraphedeliste"/>
        <w:spacing w:lineRule="auto" w:line="240" w:before="0" w:after="240"/>
        <w:ind w:left="851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ChtiniMahrez (Membre Fédéral)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851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ccord de principe quant à l’organisation du Tournoi National des Cadets par la ligue de Sétif</w:t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/- Divers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onfection de cartes pour les membres du Bureau Fédéral, Présidents des clubs et Arbitres.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onfection de tenues officielles pour les membres du Bureau Fédéral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1636" w:right="425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chat de matériels de bureau </w:t>
      </w:r>
    </w:p>
    <w:p>
      <w:pPr>
        <w:pStyle w:val="Normal"/>
        <w:spacing w:lineRule="auto" w:line="240" w:before="0" w:after="240"/>
        <w:ind w:left="3540" w:right="425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a séance est levée à 12h 50</w:t>
      </w:r>
    </w:p>
    <w:p>
      <w:pPr>
        <w:pStyle w:val="Paragraphedeliste"/>
        <w:spacing w:lineRule="auto" w:line="240" w:before="0" w:after="240"/>
        <w:ind w:left="1636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edeliste"/>
        <w:spacing w:lineRule="auto" w:line="240" w:before="0" w:after="240"/>
        <w:ind w:left="1636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edeliste"/>
        <w:spacing w:lineRule="auto" w:line="240" w:before="0" w:after="240"/>
        <w:ind w:left="142" w:right="425" w:hanging="142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e Secrétaire de la séance</w:t>
        <w:tab/>
        <w:tab/>
        <w:tab/>
        <w:t xml:space="preserve">           Le Président de la séance</w:t>
      </w:r>
    </w:p>
    <w:p>
      <w:pPr>
        <w:pStyle w:val="Paragraphedeliste"/>
        <w:spacing w:lineRule="auto" w:line="240" w:before="0" w:after="240"/>
        <w:ind w:left="142" w:right="425" w:hanging="142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edeliste"/>
        <w:spacing w:lineRule="auto" w:line="240" w:before="0" w:after="240"/>
        <w:ind w:left="142" w:right="425" w:hanging="142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.BELKEBIR                                                            M.LEMOUCHI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9905</wp:posOffset>
              </wp:positionH>
              <wp:positionV relativeFrom="page">
                <wp:posOffset>10180955</wp:posOffset>
              </wp:positionV>
              <wp:extent cx="499745" cy="406400"/>
              <wp:effectExtent l="6350" t="5715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1pt;margin-top:799.6pt;width:27.4pt;height:36pt" coordorigin="10922,15992" coordsize="548,720">
              <v:rect id="shape_0" fillcolor="white" stroked="t" o:allowincell="f" style="position:absolute;left:10923;top:15994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922;top:15993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923;top:1599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8:00Z</dcterms:created>
  <dc:creator>secretaire</dc:creator>
  <dc:description/>
  <dc:language>en-US</dc:language>
  <cp:lastModifiedBy>tarek</cp:lastModifiedBy>
  <cp:lastPrinted>2008-09-08T14:15:00Z</cp:lastPrinted>
  <dcterms:modified xsi:type="dcterms:W3CDTF">2009-11-25T10:28:00Z</dcterms:modified>
  <cp:revision>2</cp:revision>
  <dc:subject/>
  <dc:title/>
</cp:coreProperties>
</file>