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18"/>
          <w:u w:val="single"/>
        </w:rPr>
        <w:t xml:space="preserve">Licences Athlètes </w:t>
      </w:r>
      <w:r>
        <w:rPr>
          <w:rFonts w:cs="Times New Roman" w:ascii="Times New Roman" w:hAnsi="Times New Roman"/>
          <w:color w:val="000000"/>
          <w:sz w:val="44"/>
          <w:szCs w:val="1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.65pt;margin-top:-29.85pt;width:28.1pt;height:31.4pt;mso-wrap-style:none;v-text-anchor:middle;rotation:90;mso-position-vertical:top" type="_x0000_t136">
            <v:path textpathok="t"/>
            <v:textpath on="t" fitshape="t" string="A" style="font-family:&quot;Arial Black&quot;;font-size:18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cences fédérale </w:t>
      </w:r>
    </w:p>
    <w:p>
      <w:pPr>
        <w:pStyle w:val="Normal"/>
        <w:spacing w:lineRule="auto" w:line="240"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4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239"/>
        <w:gridCol w:w="4786"/>
        <w:gridCol w:w="239"/>
        <w:gridCol w:w="239"/>
        <w:gridCol w:w="4796"/>
      </w:tblGrid>
      <w:tr>
        <w:trPr>
          <w:trHeight w:val="283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object w:dxaOrig="2234" w:dyaOrig="3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6pt;margin-top:2.4pt;width:95.15pt;height:158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62999004" r:id="rId2"/>
              </w:objec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FEDERATION ALGERIENNE DE VOLLEYBALL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object w:dxaOrig="2234" w:dyaOrig="3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2.6pt;margin-top:2.4pt;width:95.15pt;height:158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76266966" r:id="rId4"/>
              </w:objec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FEDERATION ALGERIENNE DE VOLLEYBALL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object w:dxaOrig="2234" w:dyaOrig="3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2.6pt;margin-top:2.4pt;width:95.15pt;height:158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11131403" r:id="rId6"/>
              </w:objec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FEDERATION ALGERIENNE DE VOLLEYBALL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164465</wp:posOffset>
                  </wp:positionV>
                  <wp:extent cx="876300" cy="1000125"/>
                  <wp:effectExtent l="0" t="0" r="0" b="0"/>
                  <wp:wrapNone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لك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164465</wp:posOffset>
                  </wp:positionV>
                  <wp:extent cx="876300" cy="1000125"/>
                  <wp:effectExtent l="0" t="0" r="0" b="0"/>
                  <wp:wrapNone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لك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164465</wp:posOffset>
                  </wp:positionV>
                  <wp:extent cx="876300" cy="1000125"/>
                  <wp:effectExtent l="0" t="0" r="0" b="0"/>
                  <wp:wrapNone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لك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تحادية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9050</wp:posOffset>
                  </wp:positionV>
                  <wp:extent cx="1009650" cy="980440"/>
                  <wp:effectExtent l="0" t="0" r="0" b="0"/>
                  <wp:wrapNone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0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9050</wp:posOffset>
                  </wp:positionV>
                  <wp:extent cx="1009650" cy="980440"/>
                  <wp:effectExtent l="0" t="0" r="0" b="0"/>
                  <wp:wrapNone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0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9050</wp:posOffset>
                  </wp:positionV>
                  <wp:extent cx="1009650" cy="980440"/>
                  <wp:effectExtent l="0" t="0" r="0" b="0"/>
                  <wp:wrapNone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0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cence N°……….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cence N°……….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cence N°……….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édération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édération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édération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Club…………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Club…………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Club…………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Catégorie: …/…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Catégorie: …/…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Catégorie: …/…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 : ……………………... Prénom : …………………….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 : ……………………... Prénom : …………………….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 : ……………………... Prénom : …………………….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é(e) le:   …  /… /…..         à :……………… 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é(e) le:   …  /… /…..         à :……………… 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é(e) le:   …  /… /…..         à :………………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pe Sanguin: ….   C.N.I N°: ……………Délivrée, le :  ... /.../….  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pe Sanguin: ….   C.N.I N°: ……………Délivrée, le :  ... /.../….  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pe Sanguin: ….   C.N.I N°: ……………Délivrée, le :  ... /.../….  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pict>
                <v:shape id="shape_0" fillcolor="#92d050" stroked="t" o:allowincell="t" style="position:absolute;margin-left:87.6pt;margin-top:6.55pt;width:28.45pt;height:25.45pt;mso-wrap-style:none;v-text-anchor:middle;rotation:90" type="_x0000_t136">
                  <v:path textpathok="t"/>
                  <v:textpath on="t" fitshape="t" string="A" style="font-family:&quot;Arial Black&quot;;font-size:18pt"/>
                  <v:fill o:detectmouseclick="t" type="solid" color2="#6d2fa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gnature                                                  LE  SECRETAIRE GENE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pict>
                <v:shape id="shape_0" fillcolor="#92d050" stroked="t" o:allowincell="t" style="position:absolute;margin-left:85.55pt;margin-top:10.6pt;width:28.45pt;height:25.45pt;mso-wrap-style:none;v-text-anchor:middle;rotation:90" type="_x0000_t136">
                  <v:path textpathok="t"/>
                  <v:textpath on="t" fitshape="t" string="A" style="font-family:&quot;Arial Black&quot;;font-size:18pt"/>
                  <v:fill o:detectmouseclick="t" type="solid" color2="#6d2fa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ignature                                                LE  SECRETAIRE GENERAL      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pict>
                <v:shape id="shape_0" fillcolor="#92d050" stroked="t" o:allowincell="t" style="position:absolute;margin-left:84.95pt;margin-top:10.6pt;width:28.45pt;height:25.45pt;mso-wrap-style:none;v-text-anchor:middle;rotation:90" type="_x0000_t136">
                  <v:path textpathok="t"/>
                  <v:textpath on="t" fitshape="t" string="A" style="font-family:&quot;Arial Black&quot;;font-size:18pt"/>
                  <v:fill o:detectmouseclick="t" type="solid" color2="#6d2fa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gnature                                                LE  SECRETAIRE GENERAL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6442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239"/>
        <w:gridCol w:w="239"/>
        <w:gridCol w:w="4786"/>
        <w:gridCol w:w="10"/>
        <w:gridCol w:w="229"/>
        <w:gridCol w:w="10"/>
        <w:gridCol w:w="229"/>
        <w:gridCol w:w="10"/>
        <w:gridCol w:w="4786"/>
        <w:gridCol w:w="10"/>
        <w:gridCol w:w="966"/>
      </w:tblGrid>
      <w:tr>
        <w:trPr>
          <w:trHeight w:val="100" w:hRule="atLeast"/>
        </w:trPr>
        <w:tc>
          <w:tcPr>
            <w:tcW w:w="16442" w:type="dxa"/>
            <w:gridSpan w:val="12"/>
            <w:tcBorders>
              <w:top w:val="dotDotDash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Licences ligues  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object w:dxaOrig="2234" w:dyaOrig="31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2.6pt;margin-top:2.4pt;width:95.15pt;height:158.2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769609086" r:id="rId14"/>
              </w:objec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FEDERATION ALGERIENNE DE VOLLEYBALL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object w:dxaOrig="2234" w:dyaOrig="31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82.6pt;margin-top:2.4pt;width:95.15pt;height:158.2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333310603" r:id="rId16"/>
              </w:objec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FEDERATION ALGERIENNE DE VOLLEYBALL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object w:dxaOrig="2234" w:dyaOrig="31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82.6pt;margin-top:2.4pt;width:95.15pt;height:158.2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769625121" r:id="rId18"/>
              </w:objec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FEDERATION ALGERIENNE DE VOLLEYBALL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164465</wp:posOffset>
                  </wp:positionV>
                  <wp:extent cx="876300" cy="1000125"/>
                  <wp:effectExtent l="0" t="0" r="0" b="0"/>
                  <wp:wrapNone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لك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164465</wp:posOffset>
                  </wp:positionV>
                  <wp:extent cx="876300" cy="1000125"/>
                  <wp:effectExtent l="0" t="0" r="0" b="0"/>
                  <wp:wrapNone/>
                  <wp:docPr id="1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لك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164465</wp:posOffset>
                  </wp:positionV>
                  <wp:extent cx="876300" cy="1000125"/>
                  <wp:effectExtent l="0" t="0" r="0" b="0"/>
                  <wp:wrapNone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لكر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" w:hAnsi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تحادية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9050</wp:posOffset>
                  </wp:positionV>
                  <wp:extent cx="1009650" cy="980440"/>
                  <wp:effectExtent l="0" t="0" r="0" b="0"/>
                  <wp:wrapNone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0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9050</wp:posOffset>
                  </wp:positionV>
                  <wp:extent cx="1009650" cy="980440"/>
                  <wp:effectExtent l="0" t="0" r="0" b="0"/>
                  <wp:wrapNone/>
                  <wp:docPr id="1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0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9050</wp:posOffset>
                  </wp:positionV>
                  <wp:extent cx="1009650" cy="980440"/>
                  <wp:effectExtent l="0" t="0" r="0" b="0"/>
                  <wp:wrapNone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0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cence N°……….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cence N°……….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cence N°……….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gue de ……………………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gue de ……………………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igue de ……………………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Club…………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Club…………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Club…………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Catégorie: …/…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Catégorie: …/…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Catégorie: …/…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 : ……………………... Prénom : …………………….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 : ……………………... Prénom : …………………….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 : ……………………... Prénom : …………………….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é(e) le:   …  /… /…..         à :……………… 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é(e) le:   …  /… /…..         à :……………… 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é(e) le:   …  /… /…..         à :……………… 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pe Sanguin: ….   C.N.I N°: ……………Délivrée, le :  ... /.../….  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pe Sanguin: ….   C.N.I N°: ……………Délivrée, le :  ... /.../….  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pe Sanguin: ….   C.N.I N°: ……………Délivrée, le :  ... /.../….  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pict>
                <v:shape id="shape_0" fillcolor="#92d050" stroked="t" o:allowincell="t" style="position:absolute;margin-left:87.6pt;margin-top:6.55pt;width:28.45pt;height:25.45pt;mso-wrap-style:none;v-text-anchor:middle;rotation:90" type="_x0000_t136">
                  <v:path textpathok="t"/>
                  <v:textpath on="t" fitshape="t" string="A" style="font-family:&quot;Arial Black&quot;;font-size:18pt"/>
                  <v:fill o:detectmouseclick="t" type="solid" color2="#6d2fa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ignature                                               LE  SECRETAIRE GENERAL   </w:t>
            </w:r>
          </w:p>
        </w:tc>
        <w:tc>
          <w:tcPr>
            <w:tcW w:w="239" w:type="dxa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pict>
                <v:shape id="shape_0" fillcolor="#92d050" stroked="t" o:allowincell="t" style="position:absolute;margin-left:85.55pt;margin-top:10.6pt;width:28.45pt;height:25.45pt;mso-wrap-style:none;v-text-anchor:middle;rotation:90" type="_x0000_t136">
                  <v:path textpathok="t"/>
                  <v:textpath on="t" fitshape="t" string="A" style="font-family:&quot;Arial Black&quot;;font-size:18pt"/>
                  <v:fill o:detectmouseclick="t" type="solid" color2="#6d2fa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gnature                                                LE  SECRETAIRE GENERAL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pict>
                <v:shape id="shape_0" fillcolor="#92d050" stroked="t" o:allowincell="t" style="position:absolute;margin-left:84.95pt;margin-top:10.6pt;width:28.45pt;height:25.45pt;mso-wrap-style:none;v-text-anchor:middle;rotation:90" type="_x0000_t136">
                  <v:path textpathok="t"/>
                  <v:textpath on="t" fitshape="t" string="A" style="font-family:&quot;Arial Black&quot;;font-size:18pt"/>
                  <v:fill o:detectmouseclick="t" type="solid" color2="#6d2fa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gnature                                                LE  SECRETAIRE GENERAL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bmp"/><Relationship Id="rId16" Type="http://schemas.openxmlformats.org/officeDocument/2006/relationships/oleObject" Target="embeddings/oleObject5.bin"/><Relationship Id="rId17" Type="http://schemas.openxmlformats.org/officeDocument/2006/relationships/image" Target="media/image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.bmp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tarek</dc:creator>
  <dc:description/>
  <dc:language>en-US</dc:language>
  <cp:lastModifiedBy>tarek</cp:lastModifiedBy>
  <dcterms:modified xsi:type="dcterms:W3CDTF">2009-09-17T01:04:00Z</dcterms:modified>
  <cp:revision>1</cp:revision>
  <dc:subject/>
  <dc:title/>
</cp:coreProperties>
</file>