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109220</wp:posOffset>
            </wp:positionV>
            <wp:extent cx="1085850" cy="10763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DERATION ALGERIENNE DE VOLLEY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-33020</wp:posOffset>
                </wp:positionV>
                <wp:extent cx="131445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93pt;mso-wrap-distance-left:9.05pt;mso-wrap-distance-right:9.05pt;mso-wrap-distance-top:0pt;mso-wrap-distance-bottom:0pt;margin-top:-2.6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 DE SANTE POUR LES ARBIT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NES GENERALE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6281420" cy="577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252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RENOM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ROF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45.45pt;mso-wrap-distance-left:7.05pt;mso-wrap-distance-right:7.05pt;mso-wrap-distance-top:0pt;mso-wrap-distance-bottom:0pt;margin-top:20.6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2"/>
                        <w:gridCol w:w="252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RENOMS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ROF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Hôpital Ou Cliniqu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cteur</w:t>
            </w:r>
          </w:p>
        </w:tc>
      </w:tr>
      <w:tr>
        <w:trPr>
          <w:trHeight w:val="8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amen Général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27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nsion artériell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umons(Radiographie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ul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œu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bservati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xamen ophtalmologiqu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cuité Visuel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amp Visu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ns Chromatiq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stigmatis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bserv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éservé à la FAVB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CLUSION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168275</wp:posOffset>
                </wp:positionV>
                <wp:extent cx="11334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3.25pt;width:89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168275</wp:posOffset>
                </wp:positionV>
                <wp:extent cx="9715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3.25pt;width:7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Je soussigné ,déclare que l’état de santé de 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atisfaisante                                                Non satisfaisante 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156210</wp:posOffset>
                </wp:positionV>
                <wp:extent cx="11811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12.3pt;width:92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156210</wp:posOffset>
                </wp:positionV>
                <wp:extent cx="10572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2.3pt;width:8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Et qu’il est :</w:t>
      </w:r>
    </w:p>
    <w:p>
      <w:pPr>
        <w:pStyle w:val="Normal"/>
        <w:tabs>
          <w:tab w:val="clear" w:pos="708"/>
          <w:tab w:val="left" w:pos="2010" w:leader="none"/>
          <w:tab w:val="left" w:pos="5205" w:leader="none"/>
        </w:tabs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Apte </w:t>
        <w:tab/>
        <w:tab/>
        <w:t xml:space="preserve">   Inapte 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ur officier comme Arbitre toute rencontre de VOLLEYBAL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EU :……………………………………………… DATE :…………………………………… SIGNATURE…………………………………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301625</wp:posOffset>
                </wp:positionV>
                <wp:extent cx="1343025" cy="3238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23.75pt;width:105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01625</wp:posOffset>
                </wp:positionV>
                <wp:extent cx="16192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23.75pt;width:127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La commission médicale de la FAVB déclare que l’arbitre est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APTE</w:t>
        <w:tab/>
        <w:tab/>
        <w:tab/>
        <w:t xml:space="preserve">           INAPTE</w:t>
        <w:tab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09220</wp:posOffset>
            </wp:positionV>
            <wp:extent cx="1085850" cy="107632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DERATION ALGERIENNE DE VOLLEY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6655</wp:posOffset>
                </wp:positionH>
                <wp:positionV relativeFrom="paragraph">
                  <wp:posOffset>-33020</wp:posOffset>
                </wp:positionV>
                <wp:extent cx="131445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1pt;mso-wrap-distance-left:9.05pt;mso-wrap-distance-right:9.05pt;mso-wrap-distance-top:0pt;mso-wrap-distance-bottom:0pt;margin-top:-2.6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’ENGAGEMENT DES ARBIT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ISON 2011/2012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M :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NOMS :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b/>
          <w:bCs/>
          <w:i/>
          <w:iCs/>
          <w:sz w:val="24"/>
          <w:szCs w:val="24"/>
        </w:rPr>
        <w:t>DATE DE NAISSANCE :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RESSE(complète) :…………………………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TUATION FAMILIALE :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FESSION :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GUE D’ORIGINE :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ADE ACTUEL :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RESSE ELECTRONIQUE(OBLIGATOIRE) :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° DE CCP :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164465</wp:posOffset>
                </wp:positionV>
                <wp:extent cx="43815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2.95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705</wp:posOffset>
                </wp:positionH>
                <wp:positionV relativeFrom="paragraph">
                  <wp:posOffset>90170</wp:posOffset>
                </wp:positionV>
                <wp:extent cx="466725" cy="304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5pt;margin-top:7.1pt;width:36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90170</wp:posOffset>
                </wp:positionV>
                <wp:extent cx="485775" cy="3048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5pt;margin-top:7.1pt;width:38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LANGUES PARLEES :</w:t>
      </w:r>
    </w:p>
    <w:p>
      <w:pPr>
        <w:pStyle w:val="Normal"/>
        <w:tabs>
          <w:tab w:val="left" w:pos="708" w:leader="none"/>
          <w:tab w:val="left" w:pos="2415" w:leader="none"/>
          <w:tab w:val="left" w:pos="5085" w:leader="none"/>
          <w:tab w:val="left" w:pos="780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RRABE </w:t>
        <w:tab/>
        <w:t xml:space="preserve">FRANÇAIS </w:t>
        <w:tab/>
        <w:t>ANGLAIS</w:t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° DE PASSEPORT :………………………………………………………WILAYA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DATE DE DELIVRANCE :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/>
          <w:bCs/>
          <w:i/>
          <w:iCs/>
          <w:sz w:val="24"/>
          <w:szCs w:val="24"/>
        </w:rPr>
        <w:t>DATE D’EXPIRATION :…………………………………</w:t>
      </w:r>
      <w:r>
        <w:rPr/>
        <w:t>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LEPHONE BUREAU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BI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LEPHONE DOMICIL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X 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 DU DEBUT DE LA CARRIERE ;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 DE NOMINATION COMME ARBITRE REGIONALE :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 DE NOMINATION COMME ARBITRE FEDERAL :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DENTIFICATION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UMERO DE LICENCE :…………………………………….DATE :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NUMERO FIVB ID CARD :………………………………………………………………………………………………………... DATE :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 DU DEBUT DE LA CARRIERE INTERNATIONALE: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 ET LIEU DE SON OBTENTION :……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 m’engage à officier toutes les rencontres de Volleyball auxquelles je serai désigné par la FAVB ,au cours de la saison 2011/2012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MARQUE : IL EST RAPPELE AUX ARBITRES ,QU’ILS SONT TENUS DE S’ENGAGER AUPRES DE LEUR LIGUE DE WILAYA ET REGION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9:00Z</dcterms:created>
  <dc:creator>user</dc:creator>
  <dc:description/>
  <dc:language>en-US</dc:language>
  <cp:lastModifiedBy>PC</cp:lastModifiedBy>
  <cp:lastPrinted>2010-10-10T13:59:00Z</cp:lastPrinted>
  <dcterms:modified xsi:type="dcterms:W3CDTF">2011-09-13T12:29:00Z</dcterms:modified>
  <cp:revision>2</cp:revision>
  <dc:subject/>
  <dc:title/>
</cp:coreProperties>
</file>