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2D96"/>
              <w:left w:val="single" w:sz="4" w:space="0" w:color="002D96"/>
              <w:bottom w:val="single" w:sz="4" w:space="0" w:color="002D96"/>
              <w:right w:val="single" w:sz="4" w:space="0" w:color="002D96"/>
            </w:tcBorders>
            <w:vAlign w:val="center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fr-FR"/>
                    </w:rPr>
                    <w:t>Your search has returned 145 players.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  <w:vAlign w:val="center"/>
                </w:tcPr>
                <w:tbl>
                  <w:tblPr>
                    <w:tblW w:w="76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89"/>
                    <w:gridCol w:w="83"/>
                    <w:gridCol w:w="169"/>
                    <w:gridCol w:w="83"/>
                    <w:gridCol w:w="4090"/>
                    <w:gridCol w:w="1753"/>
                    <w:gridCol w:w="250"/>
                    <w:gridCol w:w="501"/>
                  </w:tblGrid>
                  <w:tr>
                    <w:trPr/>
                    <w:tc>
                      <w:tcPr>
                        <w:tcW w:w="689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  <w:t>FIVB No.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  <w:t>Nam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  <w:t>Team/shirt nam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  <w:t>G.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CCDEF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C4A7C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24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" name="Imag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CIM SENOUSSAOU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ENOUSSAOU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242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" name="Imag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CIM SENOUSSAOU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ENOUSSAOU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36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 EL AKRAM IZEBOUDJEN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IZEBOUDJEN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3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" name="Imag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 RAOUF BOUHAYE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HAYEN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" name="Imag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AZIZ GANA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GANA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2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" name="Imag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HAKIM BENAISS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KIM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85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" name="Imag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HAKIM CHIKH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CHIKH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7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" name="Imag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HAQ FAKIR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FAKIR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39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" name="Imag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KADER MEKKAOU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KKAOU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23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" name="Imag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LAH BOUGUIM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GUIMA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23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" name="Imag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LAH MESSAOUD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SSAOUD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50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" name="Imag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MALEK Lachheb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Lachheb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9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" name="Imag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RAHMANE MESSEN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RAHMAN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94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4" name="Imag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OUBAKAR HIOUR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IOUR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21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5" name="Imag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DIL KADR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ADR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5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6" name="Image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HCEN MECHENTEL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CHENTEL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77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7" name="Imag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HMED BOUABDALLAH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ABDALLAH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7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8" name="Imag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HMED KIASS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IASS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9" name="Imag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hmed houari ABBES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BES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39343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it Salem Walid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it Salem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42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0" name="Image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I BENCHENNAF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CHENAF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237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1" name="Imag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I BOUFATAH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FATAH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0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2" name="Imag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I DENDAN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5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3" name="Imag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I DENDAN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ENDAN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6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4" name="Image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I DENDAN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ENDAN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243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5" name="Imag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LALI TAH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AHA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5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6" name="Imag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MAR DINEDAN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INEDAN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451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7" name="Imag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NTAR DJEMOUA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EMOUA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4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8" name="Image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REZKI ZEMERL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REZK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82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29" name="Imag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REZKI ZEMIRL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EMIRL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3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0" name="Imag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YOUB BAGHLOUL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AGHLOUL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1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1" name="Imag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AMARA HAKIK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KIK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003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2" name="Image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BOUALI Mohamed Hicham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BOUAL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2034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3" name="Imag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HALLAL RACHID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HALLAL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6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4" name="Image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ILLAL HAMZAOU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MZAOU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7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5" name="Imag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illel labiod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illel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267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6" name="Image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SSAID LAID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G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34426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7" name="Image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TEFNOUCHET BADREDDI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TEFNOUCHET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04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8" name="Image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CHAKIB CHABOU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CHABOU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44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39" name="Image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CHEMSEDDINE RIGH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IGH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3934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ekkiche Akram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ekkich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04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0" name="Image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ENDANI AL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ENDAN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34493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1" name="Image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IF NADJIB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IF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1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2" name="Image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AMEL SELLAH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AMEL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1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3" name="Image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AMEL SELLAH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AMEL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66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4" name="Image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AMEL SELLAH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ELLAH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8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5" name="Image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amel eddine FERKHA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FERKHA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3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6" name="Image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JILALI REBAH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EBAH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83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7" name="Imag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ELKHIARI MERIKH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RIKH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7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8" name="Imag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FARID FOUD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FOUD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49" name="Image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Fayçal DIF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IF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2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0" name="Image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Fayçal DIF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IF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6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1" name="Image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FETHALLAH MESSAOUD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SSAOUD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7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2" name="Image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GANA ADB EL AZIZ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 EL AZIZ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3" name="Image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BIB SELIBET ATTOU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BIB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004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mza Haddaou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.HAMZA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7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4" name="Image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MZA TAHAR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MZA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6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5" name="Image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RRATH BELKACEM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LKACEM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6" name="Imag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ICHAM GHILAN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GHILAN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6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7" name="Image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ICHAM TALEB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ALEB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83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8" name="Image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OCINE HAOUAR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OUAR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59" name="Image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OCINE HOUAR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OCIN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003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0" name="Image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OCINE MECHENTEL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.Hocin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86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1" name="Image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IBRAHIM SEBAIB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EBAIB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2" name="Imag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Imad eddine DADA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ADA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76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3" name="Image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ISLAM HAMMOUCH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MMOUCH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82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4" name="Image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HALED ABDEELLAH HALOUADJ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LOUADJI.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7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5" name="Image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LAKHDAR BERRAN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RRAN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27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6" name="Image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LEKRAI MOULOUD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G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3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7" name="Image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LOTFI MOULAY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ULAY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3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2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8" name="Image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AAMER BESAILET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SAILET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34494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69" name="Image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ABKHOUT RAMZ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ABKHOUT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9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0" name="Image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HDI BOUHASSEN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HD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02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1" name="Image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NAOUER BENFRIH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FRIHA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21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2" name="Image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ILOUD MOHAMED ZITA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ITA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3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3" name="Image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ABDELMOUMEN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MOUMEN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8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4" name="Image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AMEUR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MEUR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244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5" name="Image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BENASID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ASID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3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6" name="Image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BENSIDHOUM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SIDHOUM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0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7" name="Image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GHACH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GHACH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5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236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8" name="Image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KSENTIN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SENTIN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3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79" name="Image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LALAG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LALAG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0" name="Image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MESSAOUDEN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ESSAOUDEN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552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1" name="Image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SI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IA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7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2" name="Image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SOUAD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OUAD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67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3" name="Image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TENDJAOU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ENDJAOU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81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4" name="Image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AMINE BOUKAF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KAF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37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5" name="Image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ANIS AMROUCH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MROUCH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4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6" name="Image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DJABIR DOUR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OUR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4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7" name="Image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ED OUSSAMA ARHAB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RHAB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0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8" name="Image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MED GHACH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GHACH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7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89" name="Image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HAMMED GHACH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GHACH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3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0" name="Image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KHTAR BENSYED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KHTAR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1" name="Image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UAFFAK BENBOUAL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BOUAL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8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0049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2" name="Image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URAD HACHEROUF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.MOURAD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005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3" name="Image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URAD HACHEROUF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.MOURAD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7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4" name="Image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URAD MECHENTEL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URAD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9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87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5" name="Image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ABIL SAH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H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9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23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6" name="Image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ACIM BENFETTOUM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FETTOUM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9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94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7" name="Image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ASSREDDINE HOUSSEN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ASSREDDIN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19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82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8" name="Image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AWFEL HALOUADJ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HALOUADJ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3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99" name="Image 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 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AWFEL SAL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LA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0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70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0" name="Image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OUREDDINNE SAID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ID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0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01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1" name="Image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OTHMANE BENFRIH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FRIHA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0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34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2" name="Image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OUSSAMA TALAA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ALAA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0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1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3" name="Image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CHID ANNA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CHID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1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4" name="Image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CHID ANNAN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CHID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1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3553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5" name="Image 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 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CHID BENHALLAL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HALLAL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1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0037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6" name="Image 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 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FIK BELLOUNIS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.Rafik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1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0036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7" name="Image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fik. BBellounis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.Rafik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1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507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8" name="Image 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 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OUF RAMOUL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AMOUL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2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6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09" name="Image 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 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ROSTOM MAROC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AROC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2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91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0" name="Image 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 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LIM DAL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DAL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2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1" name="Image 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 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LIM SEBIA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EBIAN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2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24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2" name="Image 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 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LIM SEBIAN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EBIAN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2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74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3" name="Image 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 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LIM ZI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IN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3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4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4" name="Image 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 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LIM YOUCEF SAIDOUN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IDOUN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3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3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5" name="Image 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 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EIF BETTIH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TTIH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3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3449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6" name="Image 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 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MAHI HAMZA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MAH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3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0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7" name="Image 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 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OFIANE SIDA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IDAN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37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8" name="Image 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 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OHIEB ABDELMOUMEN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MOUMEN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4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903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19" name="Image 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 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AHAR ANNA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AHAR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4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6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AREK KHELIL CHERF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HELIL CHERF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4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3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0" name="Image 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 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TOUFIK KHELIL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HELIL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4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6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1" name="Image 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 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WALID ALIKACEM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WALID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4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41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2" name="Image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WALID AZIB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ZIB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4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82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3" name="Image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CINE AOULM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OULM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5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20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4" name="Image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CINE GHERBAL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GHERBAL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5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4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5" name="Image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CINE KADD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ADD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5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55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6" name="Image 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 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CINE KADD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ADD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5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7" name="Image 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 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CINE SAHEB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CIN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5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313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8" name="Image 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 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CINE SAIDOUNE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SAIDOUNE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6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63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29" name="Image 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 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SSER NEBT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NEBT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6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478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0" name="Image 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 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ssine mahdi LARFI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LARFI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6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8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1" name="Image 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 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ASSINE ZAKARIA ABDELLAOUI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LAOUI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6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510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2" name="Image 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 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OUCEF BALAID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ALAID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6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2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3" name="Image 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 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OUCEF BOUKRA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OUKRA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7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4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4" name="Image 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 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OUCEF NEKHLA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OUCEF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7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05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5" name="Image 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 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YOUNES KRIM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KRIM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7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50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6" name="Image 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 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AKARIA AID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ID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7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40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7" name="Image 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 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AKI ABDELLAH-CHAOUCHE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BDELLAH-CHAOUCHE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7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2212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8" name="Image 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 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AKI MOULAY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OULAY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8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895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39" name="Image 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 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OHEIR ALIKACEM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OHEIR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8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1269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40" name="Image 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 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OUAKH Mohamed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ALG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8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153088</w:t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169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41" name="Image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r>
                      </w:p>
                    </w:tc>
                    <w:tc>
                      <w:tcPr>
                        <w:tcW w:w="409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ZOUBIR ARSLANE BENZERDJEB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BENZERDJEB</w:t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560A6"/>
                            <w:sz w:val="14"/>
                            <w:szCs w:val="14"/>
                            <w:lang w:eastAsia="fr-FR"/>
                          </w:rPr>
                          <w:t>M</w:t>
                        </w:r>
                      </w:p>
                    </w:tc>
                    <w:tc>
                      <w:tcPr>
                        <w:tcW w:w="501" w:type="dxa"/>
                        <w:tcBorders/>
                        <w:shd w:fill="EFF8F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560A6"/>
                            <w:sz w:val="14"/>
                            <w:szCs w:val="14"/>
                            <w:lang w:eastAsia="fr-FR"/>
                          </w:rPr>
                        </w:pPr>
                        <w:hyperlink r:id="rId28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4"/>
                              <w:u w:val="single"/>
                              <w:lang w:eastAsia="fr-FR"/>
                            </w:rPr>
                            <w:t>selec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C0C0C0"/>
                  </w:tcBorders>
                  <w:vAlign w:val="center"/>
                </w:tcPr>
                <w:tbl>
                  <w:tblPr>
                    <w:tblW w:w="590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6"/>
                    <w:gridCol w:w="5720"/>
                  </w:tblGrid>
                  <w:tr>
                    <w:trPr/>
                    <w:tc>
                      <w:tcPr>
                        <w:tcW w:w="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9375" cy="79375"/>
                              <wp:effectExtent l="0" t="0" r="0" b="0"/>
                              <wp:docPr id="142" name="Image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375" cy="7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4"/>
                            <w:szCs w:val="14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4"/>
                            <w:szCs w:val="14"/>
                            <w:lang w:eastAsia="fr-FR"/>
                          </w:rPr>
                          <w:t>The player has not completed the online Anti-doping Educational Programme (Real Winne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3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ahoma" w:ascii="Tahoma" w:hAnsi="Tahoma"/>
                <w:sz w:val="14"/>
                <w:lang w:val="en-US" w:eastAsia="fr-FR"/>
              </w:rPr>
              <w:t>© 2005-2015 FIVB. All rights reserved. V6.0.31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Vislabel">
    <w:name w:val="vis_labe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text">
    <w:name w:val="vis_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vb.org/visasp/NFBRegTeamMate.aspx?NoFivb=15324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ivb.org/visasp/NFBRegTeamMate.aspx?NoFivb=15324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ivb.org/visasp/NFBRegTeamMate.aspx?NoFivb=15263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ivb.org/visasp/NFBRegTeamMate.aspx?NoFivb=15303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ivb.org/visasp/NFBRegTeamMate.aspx?NoFivb=153312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ivb.org/visasp/NFBRegTeamMate.aspx?NoFivb=15189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ivb.org/visasp/NFBRegTeamMate.aspx?NoFivb=15385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fivb.org/visasp/NFBRegTeamMate.aspx?NoFivb=15207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fivb.org/visasp/NFBRegTeamMate.aspx?NoFivb=15343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fivb.org/visasp/NFBRegTeamMate.aspx?NoFivb=153239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fivb.org/visasp/NFBRegTeamMate.aspx?NoFivb=153238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ivb.org/visasp/NFBRegTeamMate.aspx?NoFivb=153508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fivb.org/visasp/NFBRegTeamMate.aspx?NoFivb=151899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fivb.org/visasp/NFBRegTeamMate.aspx?NoFivb=152949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fivb.org/visasp/NFBRegTeamMate.aspx?NoFivb=15221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fivb.org/visasp/NFBRegTeamMate.aspx?NoFivb=153058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fivb.org/visasp/NFBRegTeamMate.aspx?NoFivb=153377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fivb.org/visasp/NFBRegTeamMate.aspx?NoFivb=153379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fivb.org/visasp/NFBRegTeamMate.aspx?NoFivb=152650" TargetMode="External"/><Relationship Id="rId40" Type="http://schemas.openxmlformats.org/officeDocument/2006/relationships/hyperlink" Target="http://www.fivb.org/visasp/NFBRegTeamMate.aspx?NoFivb=139343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fivb.org/visasp/NFBRegTeamMate.aspx?NoFivb=152421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fivb.org/visasp/NFBRegTeamMate.aspx?NoFivb=15323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fivb.org/visasp/NFBRegTeamMate.aspx?NoFivb=152008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fivb.org/visasp/NFBRegTeamMate.aspx?NoFivb=152059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fivb.org/visasp/NFBRegTeamMate.aspx?NoFivb=152060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fivb.org/visasp/NFBRegTeamMate.aspx?NoFivb=152243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fivb.org/visasp/NFBRegTeamMate.aspx?NoFivb=15205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fivb.org/visasp/NFBRegTeamMate.aspx?NoFivb=152451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fivb.org/visasp/NFBRegTeamMate.aspx?NoFivb=151904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fivb.org/visasp/NFBRegTeamMate.aspx?NoFivb=153382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fivb.org/visasp/NFBRegTeamMate.aspx?NoFivb=153432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fivb.org/visasp/NFBRegTeamMate.aspx?NoFivb=153041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fivb.org/visasp/NFBRegTeamMate.aspx?NoFivb=150035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fivb.org/visasp/NFBRegTeamMate.aspx?NoFivb=120345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fivb.org/visasp/NFBRegTeamMate.aspx?NoFivb=153368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fivb.org/visasp/NFBRegTeamMate.aspx?NoFivb=153375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fivb.org/visasp/NFBRegTeamMate.aspx?NoFivb=151267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fivb.org/visasp/NFBRegTeamMate.aspx?NoFivb=134426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fivb.org/visasp/NFBRegTeamMate.aspx?NoFivb=153404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fivb.org/visasp/NFBRegTeamMate.aspx?NoFivb=152449" TargetMode="External"/><Relationship Id="rId81" Type="http://schemas.openxmlformats.org/officeDocument/2006/relationships/hyperlink" Target="http://www.fivb.org/visasp/NFBRegTeamMate.aspx?NoFivb=139342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fivb.org/visasp/NFBRegTeamMate.aspx?NoFivb=152004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fivb.org/visasp/NFBRegTeamMate.aspx?NoFivb=134493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fivb.org/visasp/NFBRegTeamMate.aspx?NoFivb=151910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fivb.org/visasp/NFBRegTeamMate.aspx?NoFivb=151911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fivb.org/visasp/NFBRegTeamMate.aspx?NoFivb=152066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fivb.org/visasp/NFBRegTeamMate.aspx?NoFivb=153380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fivb.org/visasp/NFBRegTeamMate.aspx?NoFivb=153438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fivb.org/visasp/NFBRegTeamMate.aspx?NoFivb=152830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fivb.org/visasp/NFBRegTeamMate.aspx?NoFivb=153479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fivb.org/visasp/NFBRegTeamMate.aspx?NoFivb=152651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fivb.org/visasp/NFBRegTeamMate.aspx?NoFivb=152652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fivb.org/visasp/NFBRegTeamMate.aspx?NoFivb=152061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fivb.org/visasp/NFBRegTeamMate.aspx?NoFivb=152078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fivb.org/visasp/NFBRegTeamMate.aspx?NoFivb=151908" TargetMode="External"/><Relationship Id="rId110" Type="http://schemas.openxmlformats.org/officeDocument/2006/relationships/hyperlink" Target="http://www.fivb.org/visasp/NFBRegTeamMate.aspx?NoFivb=150040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fivb.org/visasp/NFBRegTeamMate.aspx?NoFivb=151907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fivb.org/visasp/NFBRegTeamMate.aspx?NoFivb=153046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fivb.org/visasp/NFBRegTeamMate.aspx?NoFivb=153310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fivb.org/visasp/NFBRegTeamMate.aspx?NoFivb=152068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fivb.org/visasp/NFBRegTeamMate.aspx?NoFivb=153383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fivb.org/visasp/NFBRegTeamMate.aspx?NoFivb=151905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fivb.org/visasp/NFBRegTeamMate.aspx?NoFivb=150038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fivb.org/visasp/NFBRegTeamMate.aspx?NoFivb=153086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fivb.org/visasp/NFBRegTeamMate.aspx?NoFivb=153311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fivb.org/visasp/NFBRegTeamMate.aspx?NoFivb=153765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fivb.org/visasp/NFBRegTeamMate.aspx?NoFivb=153821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fivb.org/visasp/NFBRegTeamMate.aspx?NoFivb=152657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fivb.org/visasp/NFBRegTeamMate.aspx?NoFivb=151270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fivb.org/visasp/NFBRegTeamMate.aspx?NoFivb=152653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fivb.org/visasp/NFBRegTeamMate.aspx?NoFivb=153322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fivb.org/visasp/NFBRegTeamMate.aspx?NoFivb=134494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fivb.org/visasp/NFBRegTeamMate.aspx?NoFivb=151909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fivb.org/visasp/NFBRegTeamMate.aspx?NoFivb=153402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fivb.org/visasp/NFBRegTeamMate.aspx?NoFivb=152210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fivb.org/visasp/NFBRegTeamMate.aspx?NoFivb=152638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fivb.org/visasp/NFBRegTeamMate.aspx?NoFivb=153480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fivb.org/visasp/NFBRegTeamMate.aspx?NoFivb=152244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fivb.org/visasp/NFBRegTeamMate.aspx?NoFivb=153043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fivb.org/visasp/NFBRegTeamMate.aspx?NoFivb=153309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fivb.org/visasp/NFBRegTeamMate.aspx?NoFivb=153236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fivb.org/visasp/NFBRegTeamMate.aspx?NoFivb=152639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fivb.org/visasp/NFBRegTeamMate.aspx?NoFivb=153045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fivb.org/visasp/NFBRegTeamMate.aspx?NoFivb=152552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fivb.org/visasp/NFBRegTeamMate.aspx?NoFivb=153378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fivb.org/visasp/NFBRegTeamMate.aspx?NoFivb=153367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fivb.org/visasp/NFBRegTeamMate.aspx?NoFivb=153381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fivb.org/visasp/NFBRegTeamMate.aspx?NoFivb=153437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fivb.org/visasp/NFBRegTeamMate.aspx?NoFivb=153044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fivb.org/visasp/NFBRegTeamMate.aspx?NoFivb=153440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fivb.org/visasp/NFBRegTeamMate.aspx?NoFivb=153308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fivb.org/visasp/NFBRegTeamMate.aspx?NoFivb=153317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fivb.org/visasp/NFBRegTeamMate.aspx?NoFivb=151893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fivb.org/visasp/NFBRegTeamMate.aspx?NoFivb=153315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fivb.org/visasp/NFBRegTeamMate.aspx?NoFivb=150049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fivb.org/visasp/NFBRegTeamMate.aspx?NoFivb=150050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fivb.org/visasp/NFBRegTeamMate.aspx?NoFivb=151897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fivb.org/visasp/NFBRegTeamMate.aspx?NoFivb=153087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fivb.org/visasp/NFBRegTeamMate.aspx?NoFivb=153323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fivb.org/visasp/NFBRegTeamMate.aspx?NoFivb=152948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fivb.org/visasp/NFBRegTeamMate.aspx?NoFivb=153820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fivb.org/visasp/NFBRegTeamMate.aspx?NoFivb=153039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fivb.org/visasp/NFBRegTeamMate.aspx?NoFivb=153708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fivb.org/visasp/NFBRegTeamMate.aspx?NoFivb=153401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fivb.org/visasp/NFBRegTeamMate.aspx?NoFivb=153434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fivb.org/visasp/NFBRegTeamMate.aspx?NoFivb=151901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fivb.org/visasp/NFBRegTeamMate.aspx?NoFivb=151902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fivb.org/visasp/NFBRegTeamMate.aspx?NoFivb=135535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fivb.org/visasp/NFBRegTeamMate.aspx?NoFivb=150037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fivb.org/visasp/NFBRegTeamMate.aspx?NoFivb=150036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fivb.org/visasp/NFBRegTeamMate.aspx?NoFivb=153507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fivb.org/visasp/NFBRegTeamMate.aspx?NoFivb=153316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fivb.org/visasp/NFBRegTeamMate.aspx?NoFivb=152912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fivb.org/visasp/NFBRegTeamMate.aspx?NoFivb=153048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fivb.org/visasp/NFBRegTeamMate.aspx?NoFivb=153240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fivb.org/visasp/NFBRegTeamMate.aspx?NoFivb=152074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fivb.org/visasp/NFBRegTeamMate.aspx?NoFivb=153314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fivb.org/visasp/NFBRegTeamMate.aspx?NoFivb=153430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fivb.org/visasp/NFBRegTeamMate.aspx?NoFivb=134495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fivb.org/visasp/NFBRegTeamMate.aspx?NoFivb=153400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fivb.org/visasp/NFBRegTeamMate.aspx?NoFivb=152637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fivb.org/visasp/NFBRegTeamMate.aspx?NoFivb=151903" TargetMode="External"/><Relationship Id="rId243" Type="http://schemas.openxmlformats.org/officeDocument/2006/relationships/hyperlink" Target="http://www.fivb.org/visasp/NFBRegTeamMate.aspx?NoFivb=152656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fivb.org/visasp/NFBRegTeamMate.aspx?NoFivb=153435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fivb.org/visasp/NFBRegTeamMate.aspx?NoFivb=151896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fivb.org/visasp/NFBRegTeamMate.aspx?NoFivb=153441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fivb.org/visasp/NFBRegTeamMate.aspx?NoFivb=153822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fivb.org/visasp/NFBRegTeamMate.aspx?NoFivb=152209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fivb.org/visasp/NFBRegTeamMate.aspx?NoFivb=152654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fivb.org/visasp/NFBRegTeamMate.aspx?NoFivb=152655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fivb.org/visasp/NFBRegTeamMate.aspx?NoFivb=151898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fivb.org/visasp/NFBRegTeamMate.aspx?NoFivb=153313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fivb.org/visasp/NFBRegTeamMate.aspx?NoFivb=152635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fivb.org/visasp/NFBRegTeamMate.aspx?NoFivb=153478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fivb.org/visasp/NFBRegTeamMate.aspx?NoFivb=153085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fivb.org/visasp/NFBRegTeamMate.aspx?NoFivb=153510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fivb.org/visasp/NFBRegTeamMate.aspx?NoFivb=153042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fivb.org/visasp/NFBRegTeamMate.aspx?NoFivb=151894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fivb.org/visasp/NFBRegTeamMate.aspx?NoFivb=152055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fivb.org/visasp/NFBRegTeamMate.aspx?NoFivb=153509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fivb.org/visasp/NFBRegTeamMate.aspx?NoFivb=153040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www.fivb.org/visasp/NFBRegTeamMate.aspx?NoFivb=152212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fivb.org/visasp/NFBRegTeamMate.aspx?NoFivb=151895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fivb.org/visasp/NFBRegTeamMate.aspx?NoFivb=151269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www.fivb.org/visasp/NFBRegTeamMate.aspx?NoFivb=153088" TargetMode="External"/><Relationship Id="rId288" Type="http://schemas.openxmlformats.org/officeDocument/2006/relationships/image" Target="media/image1.png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8:00Z</dcterms:created>
  <dc:creator>user</dc:creator>
  <dc:description/>
  <dc:language>en-US</dc:language>
  <cp:lastModifiedBy>tina</cp:lastModifiedBy>
  <dcterms:modified xsi:type="dcterms:W3CDTF">2015-08-12T09:58:00Z</dcterms:modified>
  <cp:revision>2</cp:revision>
  <dc:subject/>
  <dc:title/>
</cp:coreProperties>
</file>