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DERATION ALGERIENNE DE VOLLEY BAL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RECTION DE L’ORGANISATION SPORTIV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GRAMME DES COMPETITIONS DE LA NATIONALE UNE A SENIORS DAM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OMOLOGATION DES RESULTATS( SOUS RESERVE)</w:t>
      </w:r>
    </w:p>
    <w:tbl>
      <w:tblPr>
        <w:tblW w:w="132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200"/>
        <w:gridCol w:w="600"/>
        <w:gridCol w:w="420"/>
        <w:gridCol w:w="420"/>
        <w:gridCol w:w="420"/>
        <w:gridCol w:w="420"/>
        <w:gridCol w:w="638"/>
        <w:gridCol w:w="585"/>
        <w:gridCol w:w="637"/>
        <w:gridCol w:w="638"/>
        <w:gridCol w:w="585"/>
        <w:gridCol w:w="637"/>
        <w:gridCol w:w="800"/>
        <w:gridCol w:w="800"/>
        <w:gridCol w:w="1060"/>
        <w:gridCol w:w="760"/>
        <w:gridCol w:w="760"/>
        <w:gridCol w:w="1060"/>
      </w:tblGrid>
      <w:tr>
        <w:trPr>
          <w:trHeight w:val="285" w:hRule="atLeast"/>
        </w:trPr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NG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UB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TS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AGNE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DU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T P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T C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EFF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TS P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TS C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EFF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1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2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/3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3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3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78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SP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57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6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90</w:t>
            </w:r>
          </w:p>
        </w:tc>
      </w:tr>
      <w:tr>
        <w:trPr>
          <w:trHeight w:val="224" w:hRule="atLeast"/>
        </w:trPr>
        <w:tc>
          <w:tcPr>
            <w:tcW w:w="788" w:type="dxa"/>
            <w:tcBorders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WB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68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01</w:t>
            </w:r>
          </w:p>
        </w:tc>
      </w:tr>
      <w:tr>
        <w:trPr>
          <w:trHeight w:val="114" w:hRule="atLeast"/>
        </w:trPr>
        <w:tc>
          <w:tcPr>
            <w:tcW w:w="78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BB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95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8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140</w:t>
            </w:r>
          </w:p>
        </w:tc>
      </w:tr>
      <w:tr>
        <w:trPr>
          <w:trHeight w:val="174" w:hRule="atLeast"/>
        </w:trPr>
        <w:tc>
          <w:tcPr>
            <w:tcW w:w="788" w:type="dxa"/>
            <w:tcBorders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C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5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89</w:t>
            </w:r>
          </w:p>
        </w:tc>
      </w:tr>
      <w:tr>
        <w:trPr>
          <w:trHeight w:val="107" w:hRule="atLeast"/>
        </w:trPr>
        <w:tc>
          <w:tcPr>
            <w:tcW w:w="78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CB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3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983</w:t>
            </w:r>
          </w:p>
        </w:tc>
      </w:tr>
      <w:tr>
        <w:trPr>
          <w:trHeight w:val="180" w:hRule="atLeast"/>
        </w:trPr>
        <w:tc>
          <w:tcPr>
            <w:tcW w:w="788" w:type="dxa"/>
            <w:tcBorders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VB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91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985</w:t>
            </w:r>
          </w:p>
        </w:tc>
      </w:tr>
      <w:tr>
        <w:trPr>
          <w:trHeight w:val="98" w:hRule="atLeast"/>
        </w:trPr>
        <w:tc>
          <w:tcPr>
            <w:tcW w:w="78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T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2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9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900</w:t>
            </w:r>
          </w:p>
        </w:tc>
      </w:tr>
      <w:tr>
        <w:trPr>
          <w:trHeight w:val="98" w:hRule="atLeast"/>
        </w:trPr>
        <w:tc>
          <w:tcPr>
            <w:tcW w:w="78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CB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4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74</w:t>
            </w:r>
          </w:p>
        </w:tc>
      </w:tr>
      <w:tr>
        <w:trPr>
          <w:trHeight w:val="232" w:hRule="atLeast"/>
        </w:trPr>
        <w:tc>
          <w:tcPr>
            <w:tcW w:w="78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VB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23</w:t>
            </w:r>
          </w:p>
        </w:tc>
      </w:tr>
      <w:tr>
        <w:trPr>
          <w:trHeight w:val="136" w:hRule="atLeast"/>
        </w:trPr>
        <w:tc>
          <w:tcPr>
            <w:tcW w:w="788" w:type="dxa"/>
            <w:tcBorders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C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5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7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791970</wp:posOffset>
                </wp:positionV>
                <wp:extent cx="8260080" cy="354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354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1"/>
                              <w:gridCol w:w="31"/>
                              <w:gridCol w:w="3094"/>
                              <w:gridCol w:w="17"/>
                              <w:gridCol w:w="1100"/>
                              <w:gridCol w:w="13"/>
                              <w:gridCol w:w="1472"/>
                              <w:gridCol w:w="36"/>
                              <w:gridCol w:w="1037"/>
                              <w:gridCol w:w="50"/>
                              <w:gridCol w:w="4327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30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30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DEMI 1/2 FINALE DE LA COUPE D’ALGER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3–14/02/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AME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/02/2014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ALLE AMIROUCHE BEJAIA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SWB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H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CB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LHADAD-BAKOUR-BELAM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-25/23-25/25-19/25-20/15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ALLE TAZROUT TIZI OUZOU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CB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H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SP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ABANE-TIBECHE-HAMOUTE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-25/9-25/10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0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RENCONTRES RETARDS DE LA 18eme JOURN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SAME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21/02/15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SALLE OMS NASRI – CHLEF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</w:rPr>
                                    <w:t>NRC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</w:rPr>
                                    <w:t>15H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</w:rPr>
                                    <w:t>NCB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HORR-KADRI DJAMEL-RAHM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SALLE BLEUE - BEJAI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ASWB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Reporté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SVB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30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FINALE DE LA COUPE D’ALGERIE 27/28/02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278.9pt;mso-wrap-distance-left:7.05pt;mso-wrap-distance-right:7.05pt;mso-wrap-distance-top:0pt;mso-wrap-distance-bottom:0pt;margin-top:-141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1"/>
                        <w:gridCol w:w="31"/>
                        <w:gridCol w:w="3094"/>
                        <w:gridCol w:w="17"/>
                        <w:gridCol w:w="1100"/>
                        <w:gridCol w:w="13"/>
                        <w:gridCol w:w="1472"/>
                        <w:gridCol w:w="36"/>
                        <w:gridCol w:w="1037"/>
                        <w:gridCol w:w="50"/>
                        <w:gridCol w:w="4327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130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30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DEMI 1/2 FINALE DE LA COUPE D’ALGER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3–14/02/ 2015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8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AMED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/02/2014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ALLE AMIROUCHE BEJAIA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SWB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H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CB</w:t>
                            </w:r>
                          </w:p>
                        </w:tc>
                        <w:tc>
                          <w:tcPr>
                            <w:tcW w:w="4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ELHADAD-BAKOUR-BELAMR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-25/23-25/25-19/25-20/15-8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8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ALLE TAZROUT TIZI OUZOU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CB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H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SP</w:t>
                            </w:r>
                          </w:p>
                        </w:tc>
                        <w:tc>
                          <w:tcPr>
                            <w:tcW w:w="4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HABANE-TIBECHE-HAMOUTE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-25/9-25/10-2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0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RENCONTRES RETARDS DE LA 18eme JOURNEE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18"/>
                                <w:szCs w:val="18"/>
                              </w:rPr>
                              <w:t>SAME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18"/>
                                <w:szCs w:val="18"/>
                              </w:rPr>
                              <w:t>21/02/15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18"/>
                                <w:szCs w:val="18"/>
                              </w:rPr>
                              <w:t>SALLE OMS NASRI – CHLEF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</w:rPr>
                              <w:t>NRC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</w:rPr>
                              <w:t>15H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</w:rPr>
                              <w:t>NCB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HORR-KADRI DJAMEL-RAHMANI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18"/>
                                <w:szCs w:val="18"/>
                              </w:rPr>
                              <w:t>SALLE BLEUE - BEJAIA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18"/>
                                <w:szCs w:val="18"/>
                              </w:rPr>
                              <w:t>ASWB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Reporté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18"/>
                                <w:szCs w:val="18"/>
                              </w:rPr>
                              <w:t>SVB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30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FINALE DE LA COUPE D’ALGERIE 27/28/02/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"/>
        <w:gridCol w:w="215"/>
        <w:gridCol w:w="3112"/>
        <w:gridCol w:w="99"/>
        <w:gridCol w:w="1033"/>
        <w:gridCol w:w="106"/>
        <w:gridCol w:w="16"/>
        <w:gridCol w:w="1462"/>
        <w:gridCol w:w="32"/>
        <w:gridCol w:w="958"/>
        <w:gridCol w:w="149"/>
        <w:gridCol w:w="75"/>
        <w:gridCol w:w="4236"/>
      </w:tblGrid>
      <w:tr>
        <w:trPr>
          <w:trHeight w:val="18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19-20 SEPTEMBRE 2014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PHASE ALLER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1ERE JOURNEE</w:t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JOURNEE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LOCALE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HOR... / SCO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VISIT.....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ARBITRES / SETS</w:t>
            </w:r>
          </w:p>
        </w:tc>
      </w:tr>
      <w:tr>
        <w:trPr>
          <w:trHeight w:val="432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VEND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9/09/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OMS DOUERA – ALGER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GSP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5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3/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SV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ENAD – BOUKORNIA - ZEG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5-18 / 25-13 / 25-12</w:t>
            </w:r>
          </w:p>
        </w:tc>
      </w:tr>
      <w:tr>
        <w:trPr>
          <w:trHeight w:val="432" w:hRule="atLeast"/>
        </w:trPr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0/09/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CSP AMIROUCHE – BEJAI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B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3 / 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C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ENAMIROUCHE – BAKOUR – ARZO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5-21 / 25-21 / 25-18</w:t>
            </w:r>
          </w:p>
        </w:tc>
      </w:tr>
      <w:tr>
        <w:trPr>
          <w:trHeight w:val="432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OMS NASRI – CHLEF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NRC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3/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WOC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DIL – HORR – KADRI D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5-13 / 25-16 / 25-16</w:t>
            </w:r>
          </w:p>
        </w:tc>
      </w:tr>
      <w:tr>
        <w:trPr>
          <w:trHeight w:val="432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BLEUE – BEJAI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SW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NC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RAHAMI – OURARI – ALL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6-25 / 28-26 / 25-19 / 25-23</w:t>
            </w:r>
          </w:p>
        </w:tc>
      </w:tr>
      <w:tr>
        <w:trPr>
          <w:trHeight w:val="432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  <w:lang w:val="en-US"/>
              </w:rPr>
              <w:t>SALLE OMS AKID LOTFI – TLEMCEN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WAT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3/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V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ELKHIRI – KHELFOUN - ZENAG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2-25 /25-19 / 18-25 / 25-19 / 15-13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26-27 SEPTEMBRE 2014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PHASE ALLER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2EME JOURNEE</w:t>
            </w:r>
          </w:p>
        </w:tc>
      </w:tr>
      <w:tr>
        <w:trPr>
          <w:trHeight w:val="315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LOCALE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HOR / SCO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VISIT.....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ARBITRES / SETS</w:t>
            </w:r>
          </w:p>
        </w:tc>
      </w:tr>
      <w:tr>
        <w:trPr>
          <w:trHeight w:val="422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VEND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6/09/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OMS HOCINE CHALLANE – BLID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SV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V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5-23 / 20-25 / 18 - 25 / 23-25</w:t>
            </w:r>
          </w:p>
        </w:tc>
      </w:tr>
      <w:tr>
        <w:trPr>
          <w:trHeight w:val="420" w:hRule="atLeast"/>
        </w:trPr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7/09/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OPOW – BEJAI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NC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WAT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5-6 / 26-24 / 19-25 / 25-19</w:t>
            </w:r>
          </w:p>
        </w:tc>
      </w:tr>
      <w:tr>
        <w:trPr>
          <w:trHeight w:val="420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OMS NASRI – CHLEF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WOC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0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SW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8-25 / 16-25 / 12-25</w:t>
            </w:r>
          </w:p>
        </w:tc>
      </w:tr>
      <w:tr>
        <w:trPr>
          <w:trHeight w:val="420" w:hRule="atLeast"/>
        </w:trPr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VEND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6/09/20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OPOW BEJAI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C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0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NRC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4-25 / 16-25 / 21-25</w:t>
            </w:r>
          </w:p>
        </w:tc>
      </w:tr>
      <w:tr>
        <w:trPr>
          <w:trHeight w:val="420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OMS DOUERA – ALGER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GSP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B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9-27 / 22-25 / 25-14 / 25-19</w:t>
            </w:r>
          </w:p>
        </w:tc>
      </w:tr>
      <w:tr>
        <w:trPr>
          <w:trHeight w:val="217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10-11 OCTOBRE  2014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PHASE ALLER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3EME JOURNEE</w:t>
            </w:r>
          </w:p>
        </w:tc>
      </w:tr>
      <w:tr>
        <w:trPr>
          <w:trHeight w:val="315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JOURNEE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LOCALE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HOR / SCO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VISIT.....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ARBITRES / SETS</w:t>
            </w:r>
          </w:p>
        </w:tc>
      </w:tr>
      <w:tr>
        <w:trPr>
          <w:trHeight w:val="432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VEND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/10/20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CSP AMIROUCHE – BEJAI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B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3/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SV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AKOUR – BELAMRI – BELKA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8-26 / 25-19 / 25-22</w:t>
            </w:r>
          </w:p>
        </w:tc>
      </w:tr>
      <w:tr>
        <w:trPr>
          <w:trHeight w:val="432" w:hRule="atLeast"/>
        </w:trPr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1/10/20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OMS NASRI – CHLEF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NRC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3/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GSP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KHAZROUNI – DRIOUECHE – HO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5-23 / 25-23 / 10-25 / 11-25 / 15-12</w:t>
            </w:r>
          </w:p>
        </w:tc>
      </w:tr>
      <w:tr>
        <w:trPr>
          <w:trHeight w:val="432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BLEUE – BEJAI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SW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3/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C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ENBEKKA – BENMAKHLOUF – HAZMO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5-12 / 25-11 / 25-23</w:t>
            </w:r>
          </w:p>
        </w:tc>
      </w:tr>
      <w:tr>
        <w:trPr>
          <w:trHeight w:val="432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  <w:lang w:val="en-US"/>
              </w:rPr>
              <w:t>SALLE OMS AKID LOTFI – TLEMCEN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WAT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3/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WOC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AZOUDJ – HICHOUR - MEHDJO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5-10 / 25-23 / 29-27</w:t>
            </w:r>
          </w:p>
        </w:tc>
      </w:tr>
      <w:tr>
        <w:trPr>
          <w:trHeight w:val="432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CSP EL KSEUR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V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NC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RZOUG- SAHI - FETTIOU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2-25 / 23-25 / 25-15 / 15-25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17-18 OCTOBRE 2014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PHASE ALLER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4EME JOURNEE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SALLES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LOCALE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HOR / SCO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VISIT.....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ARBITRES / SETS</w:t>
            </w:r>
          </w:p>
        </w:tc>
      </w:tr>
      <w:tr>
        <w:trPr>
          <w:trHeight w:val="432" w:hRule="atLeast"/>
        </w:trPr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VEND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7/10/20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OMS HOCINE CHALLANE – BLID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SV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NC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ENAD – ZEGANNE – CHEK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1-25 / 25-23 /  25-19 / 25-17</w:t>
            </w:r>
          </w:p>
        </w:tc>
      </w:tr>
      <w:tr>
        <w:trPr>
          <w:trHeight w:val="432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OPOW BEJAI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C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WAT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ENAMIROUCHE – ARZOUG – FETIOU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5-17 / 25-18 / 21-25 / 25-17</w:t>
            </w:r>
          </w:p>
        </w:tc>
      </w:tr>
      <w:tr>
        <w:trPr>
          <w:trHeight w:val="432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OMS DOUERA – ALGER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GSP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5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3/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SW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AMDANI – HAFSA – BELAI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5-23 / 25-16 / 25-16</w:t>
            </w:r>
          </w:p>
        </w:tc>
      </w:tr>
      <w:tr>
        <w:trPr>
          <w:trHeight w:val="432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CSP AMIROUCHE – BEJAI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B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3/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NRC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ENZER MA – GOUAH - BELAM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5-21 /25-23 / 25616</w:t>
            </w:r>
          </w:p>
        </w:tc>
      </w:tr>
      <w:tr>
        <w:trPr>
          <w:trHeight w:val="432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8/10/20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OMS NASRI – CHLEF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WOC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0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V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HORR – KADRI DJ – RAHM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4-25 / 16-25 / 18-25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25-26/10/2014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PHASE ALLER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5EME JOURNEE</w:t>
            </w:r>
          </w:p>
        </w:tc>
      </w:tr>
      <w:tr>
        <w:trPr>
          <w:trHeight w:val="397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SALLES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LOCALE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HOR / SCO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VISIT.....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ARBITRES / SETS</w:t>
            </w:r>
          </w:p>
        </w:tc>
      </w:tr>
      <w:tr>
        <w:trPr>
          <w:trHeight w:val="432" w:hRule="atLeast"/>
        </w:trPr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25/10/20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SALLE OMS NASRI – CHLEF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NRC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3/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ASV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ADIL – HEZIEL – HO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25-14 / 25-19 / 25-13</w:t>
            </w:r>
          </w:p>
        </w:tc>
      </w:tr>
      <w:tr>
        <w:trPr>
          <w:trHeight w:val="432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SALLE BLEUE – BEJAI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NC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3/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WOC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BAKOUR – BRAHAMI - BELAM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25-20 / 25-18 / 25-16</w:t>
            </w:r>
          </w:p>
        </w:tc>
      </w:tr>
      <w:tr>
        <w:trPr>
          <w:trHeight w:val="432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ASW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11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3/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MB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BRAHAMI – BAKOUR – BELAM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25-18 / 25619 / 15-25 / 15-25 / 11-15</w:t>
            </w:r>
          </w:p>
        </w:tc>
      </w:tr>
      <w:tr>
        <w:trPr>
          <w:trHeight w:val="432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  <w:lang w:val="en-US"/>
              </w:rPr>
              <w:t>SALLE OMS AKID LOTFI – TLEMCEN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WAT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1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GSP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MAZOUDJ – HICHOUR – DEBAL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23-25 / 13-25 / 25-19 / 14-25</w:t>
            </w:r>
          </w:p>
        </w:tc>
      </w:tr>
      <w:tr>
        <w:trPr>
          <w:trHeight w:val="422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SALLE CSP EL KSEUR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SV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3/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RC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ARZOUG – FETIOUNE - BENAMIROUCHE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31/10/1/11/2014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PHASE ALLER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6EME JOURNEE</w:t>
            </w:r>
          </w:p>
        </w:tc>
      </w:tr>
      <w:tr>
        <w:trPr>
          <w:trHeight w:val="454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SALLES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LOCALE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HOR / SCO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VISIT.....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ARBITRES / SETS</w:t>
            </w:r>
          </w:p>
        </w:tc>
      </w:tr>
      <w:tr>
        <w:trPr>
          <w:trHeight w:val="432" w:hRule="atLeast"/>
        </w:trPr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VEND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31/10/20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SALLE OMS DOUERA – ALGER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GSP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15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3/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SV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BOUBEKEUR – MENAD - BESS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25-21 / 25-15 / 19-25 / 25-15</w:t>
            </w:r>
          </w:p>
        </w:tc>
      </w:tr>
      <w:tr>
        <w:trPr>
          <w:trHeight w:val="432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SALLE CSP AMIROUCHE – BEJA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MB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3/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W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BENAMIROUCHE – ARZOUG – FETIOU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25-20 / 25-12 / 24-26 / 25-17</w:t>
            </w:r>
          </w:p>
        </w:tc>
      </w:tr>
      <w:tr>
        <w:trPr>
          <w:trHeight w:val="432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RC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11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0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NC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BENBEKA – BENMEKHLOUF – HAZMO 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23-25 / 18-25 / 16-25</w:t>
            </w:r>
          </w:p>
        </w:tc>
      </w:tr>
      <w:tr>
        <w:trPr>
          <w:trHeight w:val="432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  <w:lang w:val="en-US"/>
              </w:rPr>
              <w:t>SALLE OMS OUED– SLI CHLEF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NRC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10HO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1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ASW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LAZREUG S – GOUAICHE - HO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25-16 / 12-25 / 18-25 / 16-25</w:t>
            </w:r>
          </w:p>
        </w:tc>
      </w:tr>
      <w:tr>
        <w:trPr>
          <w:trHeight w:val="618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LUN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03/11/20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SALLE OMS HOCINE CHALLANE – BLID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ASV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10HO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1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WOC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BOUKORNIA – AOUNI - CHEK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18"/>
                <w:szCs w:val="18"/>
              </w:rPr>
              <w:t>26-24 / 19-25 / 18-25 / 20-25</w:t>
            </w:r>
          </w:p>
        </w:tc>
      </w:tr>
      <w:tr>
        <w:trPr>
          <w:trHeight w:val="283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7/8/11/2014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PHASE ALLER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7EME JOURNEE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LOCALE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HOR / SCO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VISIT.....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ARBITRES / SETS</w:t>
            </w:r>
          </w:p>
        </w:tc>
      </w:tr>
      <w:tr>
        <w:trPr>
          <w:trHeight w:val="432" w:hRule="atLeast"/>
        </w:trPr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  <w:lang w:val="en-US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  <w:lang w:val="en-US"/>
              </w:rPr>
              <w:t>08/11/20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  <w:lang w:val="en-US"/>
              </w:rPr>
              <w:t>SALLE OMS AKID LOTFI – TLEMCEN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WAT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0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NRC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AZOUDJ-HICHOUR-DEBAL .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9-25 / 13-25 / 18-25</w:t>
            </w:r>
          </w:p>
        </w:tc>
      </w:tr>
      <w:tr>
        <w:trPr>
          <w:trHeight w:val="432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CSP EL KSEUR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V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3/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B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RZOUG-BENAMIROUCHE-BELKA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5-17 / 20-25 / 25-20 /17-25 / 15-13</w:t>
            </w:r>
          </w:p>
        </w:tc>
      </w:tr>
      <w:tr>
        <w:trPr>
          <w:trHeight w:val="432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BLEUE – BEJAI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NC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0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GSP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AKOUR-BELAMRI-SEMO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8-25 / 24-26 / 23-25</w:t>
            </w:r>
          </w:p>
        </w:tc>
      </w:tr>
      <w:tr>
        <w:trPr>
          <w:trHeight w:val="432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SW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1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3/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SV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ELAMRI-SEMOUME-BAK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5-11 / 25-13 / 25-19</w:t>
            </w:r>
          </w:p>
        </w:tc>
      </w:tr>
      <w:tr>
        <w:trPr>
          <w:trHeight w:val="432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OMS NASRI – CHLEF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WOC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C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AALAM-HORR-KAD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6-24 / 20-25 / 18-25 / 20-25</w:t>
            </w:r>
          </w:p>
        </w:tc>
      </w:tr>
      <w:tr>
        <w:trPr>
          <w:trHeight w:val="193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14/15/11/2014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PHASE ALLER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8EME JOURNEE</w:t>
            </w:r>
          </w:p>
        </w:tc>
      </w:tr>
      <w:tr>
        <w:trPr>
          <w:trHeight w:val="283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LOCALE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HOR / SCO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VISIT.....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ARBITRES / SETS</w:t>
            </w:r>
          </w:p>
        </w:tc>
      </w:tr>
      <w:tr>
        <w:trPr>
          <w:trHeight w:val="432" w:hRule="atLeast"/>
        </w:trPr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VEND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4/11/20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OMS HOCINE CHALLANE – BLID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SV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0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C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1/25-11/25-15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OUKORNIA-ZEGANNE-AOUNI</w:t>
            </w:r>
          </w:p>
        </w:tc>
      </w:tr>
      <w:tr>
        <w:trPr>
          <w:trHeight w:val="396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OMS DOUERA – AL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GSP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3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5H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WOC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ENAD-BENDI-BELAI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5/10-25/6-25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CSP AMIROUCHE – BEJAI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B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NC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ENBEKA-ARZOUG-BELKA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5-14/13-25/25-19/19-25/13-15</w:t>
            </w:r>
          </w:p>
        </w:tc>
      </w:tr>
      <w:tr>
        <w:trPr>
          <w:trHeight w:val="432" w:hRule="atLeast"/>
        </w:trPr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5/11/20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OMS NASRI – CHLEF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NRC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V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7-25/25-10/25-18/25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LAZREUG S-HICHOUR-HORR</w:t>
            </w:r>
          </w:p>
        </w:tc>
      </w:tr>
      <w:tr>
        <w:trPr>
          <w:trHeight w:val="432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BLEUE – BEJAI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SW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9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3/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WAT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5-17 / 25-17 / 2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EL HADJ-SMARA-BELAMRI</w:t>
            </w:r>
          </w:p>
        </w:tc>
      </w:tr>
      <w:tr>
        <w:trPr>
          <w:trHeight w:val="183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21-22/11/2014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PHASE ALLER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9EME JOURNEE</w:t>
            </w:r>
          </w:p>
        </w:tc>
      </w:tr>
      <w:tr>
        <w:trPr>
          <w:trHeight w:val="29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LOCALE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HOR / SCO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VISIT.....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ARBITRES / SETS</w:t>
            </w:r>
          </w:p>
        </w:tc>
      </w:tr>
      <w:tr>
        <w:trPr>
          <w:trHeight w:val="510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VENDRE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1/11/20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OPOW BEJAI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CB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0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GSP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ELAMRI-BAKOUR-BELKA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7-25/14-25/11-25</w:t>
            </w:r>
          </w:p>
        </w:tc>
      </w:tr>
      <w:tr>
        <w:trPr>
          <w:trHeight w:val="145" w:hRule="atLeast"/>
        </w:trPr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ME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2/11/20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  <w:lang w:val="en-US"/>
              </w:rPr>
              <w:t>SALLE OMS AKID LOTFI – TLEMCEN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WA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SV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GOUAICHE-MAZOUDJ-BENOSMA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5-23/20-25/25-17/25-14</w:t>
            </w:r>
          </w:p>
        </w:tc>
      </w:tr>
      <w:tr>
        <w:trPr>
          <w:trHeight w:val="145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CSP EL KS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V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SW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ENBEKA-BENAMIROUCHE-BENMAKHLOU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8-25/25-22/18-25/19-25</w:t>
            </w:r>
          </w:p>
        </w:tc>
      </w:tr>
      <w:tr>
        <w:trPr>
          <w:trHeight w:val="404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BLEUE– BEJAI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NC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0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NRC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AKOUR-BELAMRI-BELKA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4-25/23-25/16-25</w:t>
            </w:r>
          </w:p>
        </w:tc>
      </w:tr>
      <w:tr>
        <w:trPr>
          <w:trHeight w:val="170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OMS NASRI – CHLEF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WOC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0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B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DIL-DERRAR-HO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5-25/10-25/19-25</w:t>
            </w:r>
          </w:p>
        </w:tc>
      </w:tr>
      <w:tr>
        <w:trPr>
          <w:trHeight w:val="302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28-29/11/2014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PHASE RETOUR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10EME JOURNEE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LOCALE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HOR / SCO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VISIT.....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ARBITRES / SETS</w:t>
            </w:r>
          </w:p>
        </w:tc>
      </w:tr>
      <w:tr>
        <w:trPr>
          <w:trHeight w:val="199" w:hRule="atLeast"/>
        </w:trPr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VENDRE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8/11/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OMS HOCINE CHALLANE – BLID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SVB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0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GSP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OUKORNIA-ZEGANE-AOUN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9-25/10-25/19-25</w:t>
            </w:r>
          </w:p>
        </w:tc>
      </w:tr>
      <w:tr>
        <w:trPr>
          <w:trHeight w:val="199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OPOW BEJAI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C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B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AKOUR-BELAMRI-BRAH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7-25/17-25/25-19/21-25/13-15</w:t>
            </w:r>
          </w:p>
        </w:tc>
      </w:tr>
      <w:tr>
        <w:trPr>
          <w:trHeight w:val="199" w:hRule="atLeast"/>
        </w:trPr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ME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9/11/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OMS NASRI – CHLE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WOC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NRC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HORR-KADRI DJ-RAHM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3-25/17-25/25-21/14-25</w:t>
            </w:r>
          </w:p>
        </w:tc>
      </w:tr>
      <w:tr>
        <w:trPr>
          <w:trHeight w:val="199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BLEUE– BEJAI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NC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0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SW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ELAMRI-BRAHAMI-BAK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9-25/21-25/15-25</w:t>
            </w:r>
          </w:p>
        </w:tc>
      </w:tr>
      <w:tr>
        <w:trPr>
          <w:trHeight w:val="199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CSP EL KSEUR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V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9H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3/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WAT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ENAMIROUCHE-ARZOUG-FETTIOU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5-23/20-25/22-25/25-16/15-11</w:t>
            </w:r>
          </w:p>
        </w:tc>
      </w:tr>
      <w:tr>
        <w:trPr>
          <w:trHeight w:val="283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5-6 /12/2014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PHASE RETOUR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11EME JOURNEE</w:t>
            </w:r>
          </w:p>
        </w:tc>
      </w:tr>
      <w:tr>
        <w:trPr>
          <w:trHeight w:val="227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SALLES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LOCALE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HOR / SCO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VISIT.....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ARBITRES / SETS</w:t>
            </w:r>
          </w:p>
        </w:tc>
      </w:tr>
      <w:tr>
        <w:trPr>
          <w:trHeight w:val="432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VEND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5/12/20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CSP AMIROUCHE – BEJAI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B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0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GSP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OUZIDI A-KHARCHI-BELKA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3-25/19-25/19-25</w:t>
            </w:r>
          </w:p>
        </w:tc>
      </w:tr>
      <w:tr>
        <w:trPr>
          <w:trHeight w:val="432" w:hRule="atLeast"/>
        </w:trPr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val="en-US"/>
              </w:rPr>
              <w:t>6/12/20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  <w:lang w:val="en-US"/>
              </w:rPr>
              <w:t>SALLE OMS AKID LOTFI – TLEMCEN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WAT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NC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DIL-CHEKIRINE-MAHDJO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5-18/22-25/18-25/25-23/15-17</w:t>
            </w:r>
          </w:p>
        </w:tc>
      </w:tr>
      <w:tr>
        <w:trPr>
          <w:trHeight w:val="432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BLEUE – BEJAI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SW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3/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WOC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RZOUG-BENAMIROUCHE-FETIOU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5-8/25-16/25-14</w:t>
            </w:r>
          </w:p>
        </w:tc>
      </w:tr>
      <w:tr>
        <w:trPr>
          <w:trHeight w:val="432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OMS NASRI – CHLEF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NRC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3/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C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KHAZROUNI-DRIOUECHE-HO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5-22/22-25/23-25/25-10/16-14</w:t>
            </w:r>
          </w:p>
        </w:tc>
      </w:tr>
      <w:tr>
        <w:trPr>
          <w:trHeight w:val="432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CSP EL KSEUR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V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SV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AKOUR-BELAMRI-BELKA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0-25/25-20/25-22/25-14</w:t>
            </w:r>
          </w:p>
        </w:tc>
      </w:tr>
      <w:tr>
        <w:trPr>
          <w:trHeight w:val="201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12-13/12/2014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PHASE RETOUR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12EME JOURNEE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LOCALE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HOR / SCO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VISIT.....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ARBITRES / SETS</w:t>
            </w:r>
          </w:p>
        </w:tc>
      </w:tr>
      <w:tr>
        <w:trPr>
          <w:trHeight w:val="523" w:hRule="atLeast"/>
        </w:trPr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VEND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12/12/20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SALLE OMS HOCINE CHALLANE – BLID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ASV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0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MB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BOUKORNIA-ZEGANE-CHEK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19-25/18-25/15-25</w:t>
            </w:r>
          </w:p>
        </w:tc>
      </w:tr>
      <w:tr>
        <w:trPr>
          <w:trHeight w:val="479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SALLE OMS DOUERA – ALGER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GSP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15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3/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NRC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CHABANE-TRIBECHE-MEN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25-8/25-14/25-16</w:t>
            </w:r>
          </w:p>
        </w:tc>
      </w:tr>
      <w:tr>
        <w:trPr>
          <w:trHeight w:val="479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SALLE OPOW DE BEJAI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RC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0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ASW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BENBEKA-BAKOUR-HAZMOU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23-25/12-25/13-25</w:t>
            </w:r>
          </w:p>
        </w:tc>
      </w:tr>
      <w:tr>
        <w:trPr>
          <w:trHeight w:val="479" w:hRule="atLeast"/>
        </w:trPr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13/12/20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SALLE OMS NASRI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WOC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1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WAT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DRIOUECHE-KHAZROUNI-HO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23-25/23-25/25-23/23-25</w:t>
            </w:r>
          </w:p>
        </w:tc>
      </w:tr>
      <w:tr>
        <w:trPr>
          <w:trHeight w:val="479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SALLE BLEUE– BEJAI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NC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3/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SV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BENAMIROUCHE-ARZOUG-FETIOU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2-25/25-18/25-12/25-23</w:t>
            </w:r>
          </w:p>
        </w:tc>
      </w:tr>
      <w:tr>
        <w:trPr>
          <w:trHeight w:val="27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-20 /12/2014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PHASE RETOUR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13EME JOURNEE</w:t>
            </w:r>
          </w:p>
        </w:tc>
      </w:tr>
      <w:tr>
        <w:trPr>
          <w:trHeight w:val="454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LOCALE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HOR / SCO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VISIT.....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ARBITRES / SETS</w:t>
            </w:r>
          </w:p>
        </w:tc>
      </w:tr>
      <w:tr>
        <w:trPr>
          <w:trHeight w:val="275" w:hRule="atLeast"/>
        </w:trPr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20/12/2014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SALLE BLEUE – BEJAI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NC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SV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mara – Elhadj – Alleb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25-23/25-14/23-25/25-18</w:t>
            </w:r>
          </w:p>
        </w:tc>
      </w:tr>
      <w:tr>
        <w:trPr>
          <w:trHeight w:val="412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SW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1H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GSP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Elhadj – Smara – Alleb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5-21/11-25/14-25/19-25</w:t>
            </w:r>
          </w:p>
        </w:tc>
      </w:tr>
      <w:tr>
        <w:trPr>
          <w:trHeight w:val="469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val="en-US"/>
              </w:rPr>
              <w:t>SALLE OMS AKID LOTFI  - TLEMCEN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WAT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RC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AZOUDJ – HICHOUR - ZENA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2-25/25-17/25-18/25-15</w:t>
            </w:r>
          </w:p>
        </w:tc>
      </w:tr>
      <w:tr>
        <w:trPr>
          <w:trHeight w:val="445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SALLE CSP EL KSEUR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SV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3/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WOC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ELAMRI – BELKAID - BAK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5-17/25-17/25-17</w:t>
            </w:r>
          </w:p>
        </w:tc>
      </w:tr>
      <w:tr>
        <w:trPr>
          <w:trHeight w:val="445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SALLE OMS NASRI - CHLEF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NRC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MB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DIL – NEHAOUA - HO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9-25/25-19/20-25/24-26</w:t>
            </w:r>
          </w:p>
        </w:tc>
      </w:tr>
      <w:tr>
        <w:trPr>
          <w:trHeight w:val="276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26-27 /12/ 2014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PHASE RETOUR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14EME JOURNEE</w:t>
            </w:r>
          </w:p>
        </w:tc>
      </w:tr>
      <w:tr>
        <w:trPr>
          <w:trHeight w:val="27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LOCALE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HOR / SCO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VISIT.....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ARBITRES / SETS</w:t>
            </w:r>
          </w:p>
        </w:tc>
      </w:tr>
      <w:tr>
        <w:trPr>
          <w:trHeight w:val="432" w:hRule="atLeast"/>
        </w:trPr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VEND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6 /12/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OMS HOCINE CHALLANE – BLID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SV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NRC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OUKORNIA-ZEGANE -AO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1-25/22-25/25-19/22-25</w:t>
            </w:r>
          </w:p>
        </w:tc>
      </w:tr>
      <w:tr>
        <w:trPr>
          <w:trHeight w:val="432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CSP AMIROUCHE – BEJAI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B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SW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ENTALEB-ABDELAZIZ-BERR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5-23/20-25/25-22/21-25/11-15</w:t>
            </w:r>
          </w:p>
        </w:tc>
      </w:tr>
      <w:tr>
        <w:trPr>
          <w:trHeight w:val="261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OMS DOUERA – ALGER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GSP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7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3/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WAT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ENAD-BENDI-BES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5-3/25-16/25-18</w:t>
            </w:r>
          </w:p>
        </w:tc>
      </w:tr>
      <w:tr>
        <w:trPr>
          <w:trHeight w:val="432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CSP AMIROUCHE - BEJAI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C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5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V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AKOUR-BELAMRI-BELKA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5-20/12-25/18-25/14-25</w:t>
            </w:r>
          </w:p>
        </w:tc>
      </w:tr>
      <w:tr>
        <w:trPr>
          <w:trHeight w:val="396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7 /12/ 20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SALLE OMS CHETTIA - CHLEF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WOC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1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NC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NEHEOUA-HORR-RAHM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25-15/22-25/23-25/15-25</w:t>
            </w:r>
          </w:p>
        </w:tc>
      </w:tr>
      <w:tr>
        <w:trPr>
          <w:trHeight w:val="35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02 – 03 /01/ 2015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PHASE RETOUR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15EME JOURNEE</w:t>
            </w:r>
          </w:p>
        </w:tc>
      </w:tr>
      <w:tr>
        <w:trPr>
          <w:trHeight w:val="283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LOCALE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HOR / SCO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VISIT.....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ARBITRES / SETS</w:t>
            </w:r>
          </w:p>
        </w:tc>
      </w:tr>
      <w:tr>
        <w:trPr>
          <w:trHeight w:val="403" w:hRule="atLeast"/>
        </w:trPr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03 /01/ 20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OMS NASRI – CHLEF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WOC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1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SV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CHEKIRINE-DOUACHE-HO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5-20/25-18/25-17/25-16</w:t>
            </w:r>
          </w:p>
        </w:tc>
      </w:tr>
      <w:tr>
        <w:trPr>
          <w:trHeight w:val="425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BLEUE – BEJAI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NC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3/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C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AKOUR-BELAMRI-ASSI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7-25 /25-18/13-25/25-10</w:t>
            </w:r>
          </w:p>
        </w:tc>
      </w:tr>
      <w:tr>
        <w:trPr>
          <w:trHeight w:val="221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SW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1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0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NRC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ELEKHAL-MF-LECHHEB-BELKA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5-27/20-25/19-25</w:t>
            </w:r>
          </w:p>
        </w:tc>
      </w:tr>
      <w:tr>
        <w:trPr>
          <w:trHeight w:val="509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  <w:lang w:val="en-US"/>
              </w:rPr>
              <w:t>SALLE OMS AKID LOTFI – TLEMCEN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WAT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1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BB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AZOUDJ-HICHOUR-MAHDJO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20-25 /26-24/21-25/21-25</w:t>
            </w:r>
          </w:p>
        </w:tc>
      </w:tr>
      <w:tr>
        <w:trPr>
          <w:trHeight w:val="425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CSP EL KSEUR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VB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0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GSP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ENBEKA-BENAMIROUCHE-ARZO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9-25/15-25/17-25</w:t>
            </w:r>
          </w:p>
        </w:tc>
      </w:tr>
      <w:tr>
        <w:trPr>
          <w:trHeight w:val="541" w:hRule="atLeast"/>
        </w:trPr>
        <w:tc>
          <w:tcPr>
            <w:tcW w:w="13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0"/>
                <w:szCs w:val="20"/>
              </w:rPr>
              <w:t>HUITIEMES DE FINALE DE LA COUPE D’ALGE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0"/>
                <w:szCs w:val="20"/>
              </w:rPr>
              <w:t>09-10 /01/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25400</wp:posOffset>
                      </wp:positionV>
                      <wp:extent cx="8667750" cy="3346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0" cy="334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55"/>
                                    <w:gridCol w:w="3488"/>
                                    <w:gridCol w:w="1134"/>
                                    <w:gridCol w:w="1418"/>
                                    <w:gridCol w:w="1134"/>
                                    <w:gridCol w:w="4388"/>
                                    <w:gridCol w:w="16"/>
                                    <w:gridCol w:w="223"/>
                                    <w:gridCol w:w="233"/>
                                    <w:gridCol w:w="6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0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-17/01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HASE RETO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EME JOURN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0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AL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LOC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R / SC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VISIT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RBITRES / SE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5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VENDRE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/01/ 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ALLE OPOW DE BEJA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C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H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WO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AKOUR-BELKADI-AISSO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9-27/25-13/25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5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ALLE CSP AMIROUCHE – BEJA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MB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H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V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ELAMRI-BRAHIMI –OURA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5-19/25-20/25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5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ALLE OMS DOUERA – ALG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H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C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OUKORNIA-BENDI-BOUBEKE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5-14/25-18/25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5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ALLE OMS HOCINE CHALLANE – BLI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SV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H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/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SW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MENAD-ZEGANE-CHEK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-25/23-25/12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AME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 /01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ALLE OMS NASRI – CHLE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R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H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W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KHAZROUNI-DRIOUECHE-HOR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5-17/25-19/25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0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-24 /01/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HASE RETO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EME JOURN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0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AL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LOC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R / SC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VISIT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RBITRES / SE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61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VENDRE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3/01/ 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ALLE OPOW DE BEJA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C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H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SV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akour – Belamri – Belka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5-21/25-23/25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61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ALLE OMS NASRI – CHLE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WO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H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/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rr –  Nehaoua – Rahma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-25/15-25/10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61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ALLE BLEU– BEJA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C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H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/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MB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enbeka – Bemirouche – Fetiou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-25/11-25/22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61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ALLE CSP EL KS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V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H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/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R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rahami – Alleb – Di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2-25/16-25/25-20/28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AME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4 /01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SALLE OMS AKID LOTFI - TLEMC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W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H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/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SW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dil -Hziel- Zena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-25/18-25/17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2.5pt;height:263.5pt;mso-wrap-distance-left:7.05pt;mso-wrap-distance-right:7.05pt;mso-wrap-distance-top:0pt;mso-wrap-distance-bottom:0pt;margin-top:2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55"/>
                              <w:gridCol w:w="3488"/>
                              <w:gridCol w:w="1134"/>
                              <w:gridCol w:w="1418"/>
                              <w:gridCol w:w="1134"/>
                              <w:gridCol w:w="4388"/>
                              <w:gridCol w:w="16"/>
                              <w:gridCol w:w="223"/>
                              <w:gridCol w:w="233"/>
                              <w:gridCol w:w="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-17/01/201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HASE RETOUR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EME JOURNE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ALL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OC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 / SCO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ISIT.....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BITRES / SET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VENDRE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6/01/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SALLE OPOW DE BEJA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RC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0H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WOC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BAKOUR-BELKADI-AISS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29-27/25-13/25-2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SALLE CSP AMIROUCHE – BEJA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MB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0H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SVB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BELAMRI-BRAHIMI –OURA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25-19/25-20/25-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SALLE OMS DOUERA – ALG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GS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5H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NCB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BOUKORNIA-BENDI-BOUBEKE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25-14/25-18/25-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SALLE OMS HOCINE CHALLANE – BLI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ASV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0H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ASWB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MENAD-ZEGANE-CHEK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7-25/23-25/12-2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SAME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7 /01/201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SALLE OMS NASRI – CHLE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NR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WAT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KHAZROUNI-DRIOUECHE-HOR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25-17/25-19/25-2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-24 /01/ 201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HASE RETOUR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EME JOURNE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ALL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OC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 / SCO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ISIT.....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BITRES / SET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6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VENDRE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23/01/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SALLE OPOW DE BEJA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RC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0H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ASVB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Bakour – Belamri – Belka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25-21/25-23/25-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6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SALLE OMS NASRI – CHLE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WO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GSP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Horr –  Nehaoua – Rahma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3-25/15-25/10-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6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SALLE BLEU– BEJA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NC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0H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MBB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Benbeka – Bemirouche – Fetiou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9-25/11-25/22-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6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SALLE CSP EL KSEU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SV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0H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NRC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Brahami – Alleb – Di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22-25/16-25/25-20/28-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SAME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24 /01/2015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ALLE OMS AKID LOTFI - TLEMC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WA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0H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ASWB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Adil -Hziel- Zena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5-25/18-25/17-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0"/>
                <w:szCs w:val="20"/>
              </w:rPr>
              <w:t>QUARTS DE FINALE DE LA COUPE D’ALGE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0"/>
                <w:szCs w:val="20"/>
              </w:rPr>
              <w:t>30 – 31 /01/ 2015</w:t>
            </w:r>
          </w:p>
        </w:tc>
      </w:tr>
      <w:tr>
        <w:trPr>
          <w:trHeight w:val="303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6-7/02/ 2015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PHASE RETOUR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18EME JOURNEE</w:t>
            </w:r>
          </w:p>
        </w:tc>
      </w:tr>
      <w:tr>
        <w:trPr>
          <w:trHeight w:val="22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LOCALE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HOR / SCORE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VISIT.....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ARBITRES / SETS</w:t>
            </w:r>
          </w:p>
        </w:tc>
      </w:tr>
      <w:tr>
        <w:trPr>
          <w:trHeight w:val="52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VENDREDI</w:t>
            </w:r>
          </w:p>
          <w:p>
            <w:pPr>
              <w:pStyle w:val="Normal"/>
              <w:spacing w:before="0" w:after="200"/>
              <w:jc w:val="center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6/02/2015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OMS HOCINE CHALLANE – BLID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SVB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2/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WAT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Boukornia – Zegane – Chekal</w:t>
            </w:r>
          </w:p>
          <w:p>
            <w:pPr>
              <w:pStyle w:val="Normal"/>
              <w:spacing w:before="0" w:after="200"/>
              <w:jc w:val="center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13-25/16-25/28-26/25-20/15-17</w:t>
            </w:r>
          </w:p>
        </w:tc>
      </w:tr>
      <w:tr>
        <w:trPr>
          <w:trHeight w:val="51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CSP AMIROUCHE – BEJAI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BB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3/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WOC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Arzoug – Benamirouche – Fetioune</w:t>
            </w:r>
          </w:p>
          <w:p>
            <w:pPr>
              <w:pStyle w:val="Normal"/>
              <w:spacing w:before="0" w:after="200"/>
              <w:jc w:val="center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25-12/25-21/25-23</w:t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OMS DOUERA – ALGER</w:t>
            </w:r>
          </w:p>
          <w:p>
            <w:pPr>
              <w:pStyle w:val="Normal"/>
              <w:spacing w:before="0" w:after="200"/>
              <w:jc w:val="center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GSP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6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3/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CB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Menad – Bendi – Bessa</w:t>
            </w:r>
          </w:p>
          <w:p>
            <w:pPr>
              <w:pStyle w:val="Normal"/>
              <w:jc w:val="center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25-14/25-22/25-21</w:t>
            </w:r>
          </w:p>
          <w:p>
            <w:pPr>
              <w:pStyle w:val="Normal"/>
              <w:spacing w:before="0" w:after="200"/>
              <w:jc w:val="center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3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</w:rPr>
              <w:t>RENCONTRES RETARDS DES ¼ DE FINALE DE COUPE COUPE D’ALGERIE</w:t>
            </w:r>
          </w:p>
        </w:tc>
      </w:tr>
      <w:tr>
        <w:trPr>
          <w:trHeight w:val="729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VENDREDI</w:t>
            </w:r>
          </w:p>
          <w:p>
            <w:pPr>
              <w:pStyle w:val="Normal"/>
              <w:jc w:val="center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6/02/2015</w:t>
            </w:r>
          </w:p>
          <w:p>
            <w:pPr>
              <w:pStyle w:val="Normal"/>
              <w:jc w:val="center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mbria Math" w:hAnsi="Cambria Math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LLE OMS DOUERA – ALGER</w:t>
            </w:r>
          </w:p>
          <w:p>
            <w:pPr>
              <w:pStyle w:val="Normal"/>
              <w:jc w:val="center"/>
              <w:rPr>
                <w:rFonts w:ascii="Cambria Math" w:hAnsi="Cambria Math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mbria Math" w:hAnsi="Cambria Math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NRC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1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2/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NCB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nad – Bendi – Bes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b/>
              </w:rPr>
              <w:t>28-26/25-14/23-25/21-25/15-9</w:t>
            </w:r>
          </w:p>
        </w:tc>
      </w:tr>
      <w:tr>
        <w:trPr>
          <w:trHeight w:val="36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 Math" w:hAnsi="Cambria Math" w:cs="Tahoma"/>
                <w:color w:val="000000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VB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14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  <w:t>1/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SWB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Bendi – Menad – Bes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25-21/21-25/22-25/21-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>NB :   Se déroule conformément aux règles internationales de jeu et suivant les RG de la FAVB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ahoma" w:ascii="Cambria Math" w:hAnsi="Cambria Math"/>
          <w:sz w:val="18"/>
          <w:szCs w:val="18"/>
        </w:rPr>
        <w:t>Les équipes doivent être constituées d’au moins huit athlètes et de douze au plu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Cambria Math" w:hAnsi="Cambria Math" w:cs="Tahoma"/>
          <w:sz w:val="18"/>
          <w:szCs w:val="18"/>
        </w:rPr>
      </w:pPr>
      <w:r>
        <w:rPr>
          <w:rFonts w:cs="Tahoma" w:ascii="Cambria Math" w:hAnsi="Cambria Math"/>
          <w:sz w:val="18"/>
          <w:szCs w:val="18"/>
        </w:rPr>
        <w:t>En cas de similitude de maillots, l’équipe recevant  procédera au  changement  de maillot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Cambria Math" w:hAnsi="Cambria Math" w:cs="Tahoma"/>
          <w:sz w:val="18"/>
          <w:szCs w:val="18"/>
        </w:rPr>
      </w:pPr>
      <w:r>
        <w:rPr>
          <w:rFonts w:cs="Times New Roman" w:ascii="Cambria Math" w:hAnsi="Cambria Math"/>
          <w:sz w:val="18"/>
          <w:szCs w:val="18"/>
          <w:u w:val="single"/>
        </w:rPr>
        <w:t>Ballons officiels de la compétition MVA 200</w:t>
      </w:r>
      <w:r>
        <w:rPr>
          <w:rFonts w:cs="Times New Roman" w:ascii="Cambria Math" w:hAnsi="Cambria Math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Cambria Math" w:hAnsi="Cambria Math" w:cs="Tahoma"/>
          <w:sz w:val="18"/>
          <w:szCs w:val="18"/>
        </w:rPr>
      </w:pPr>
      <w:r>
        <w:rPr>
          <w:rFonts w:cs="Tahoma" w:ascii="Cambria Math" w:hAnsi="Cambria Math"/>
          <w:sz w:val="18"/>
          <w:szCs w:val="18"/>
        </w:rPr>
        <w:t>Tenue conforme au règlem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Cambria Math" w:hAnsi="Cambria Math" w:cs="Tahoma"/>
          <w:sz w:val="18"/>
          <w:szCs w:val="18"/>
        </w:rPr>
      </w:pPr>
      <w:r>
        <w:rPr>
          <w:rFonts w:cs="Tahoma" w:ascii="Cambria Math" w:hAnsi="Cambria Math"/>
          <w:sz w:val="18"/>
          <w:szCs w:val="18"/>
        </w:rPr>
        <w:t>Feuilles de match et tableau de marque fournis par le club recevan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Cambria Math" w:hAnsi="Cambria Math" w:cs="Tahoma"/>
          <w:sz w:val="18"/>
          <w:szCs w:val="18"/>
        </w:rPr>
      </w:pPr>
      <w:r>
        <w:rPr>
          <w:rFonts w:cs="Tahoma" w:ascii="Cambria Math" w:hAnsi="Cambria Math"/>
          <w:sz w:val="18"/>
          <w:szCs w:val="18"/>
        </w:rPr>
        <w:t>Ramasseurs de balles à la charge du club recevan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Cambria Math" w:hAnsi="Cambria Math" w:cs="Tahoma"/>
          <w:sz w:val="18"/>
          <w:szCs w:val="18"/>
        </w:rPr>
      </w:pPr>
      <w:r>
        <w:rPr>
          <w:rFonts w:cs="Tahoma" w:ascii="Cambria Math" w:hAnsi="Cambria Math"/>
          <w:sz w:val="18"/>
          <w:szCs w:val="18"/>
        </w:rPr>
        <w:t>tiges et toise fournies par le club  recevan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Cambria Math" w:hAnsi="Cambria Math" w:cs="Tahoma"/>
          <w:sz w:val="18"/>
          <w:szCs w:val="18"/>
        </w:rPr>
      </w:pPr>
      <w:r>
        <w:rPr>
          <w:rFonts w:cs="Tahoma" w:ascii="Cambria Math" w:hAnsi="Cambria Math"/>
          <w:sz w:val="18"/>
          <w:szCs w:val="18"/>
        </w:rPr>
        <w:t>Service d’ordre à la charge du  club  recevan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Cambria Math" w:hAnsi="Cambria Math" w:cs="Cambria Math"/>
          <w:sz w:val="18"/>
          <w:szCs w:val="18"/>
        </w:rPr>
      </w:pPr>
      <w:r>
        <w:rPr>
          <w:rFonts w:cs="Tahoma" w:ascii="Cambria Math" w:hAnsi="Cambria Math"/>
          <w:sz w:val="18"/>
          <w:szCs w:val="18"/>
        </w:rPr>
        <w:t>Licences  homologuées par la FAVB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Cambria Math" w:hAnsi="Cambria Math" w:cs="Cambria Math"/>
          <w:sz w:val="18"/>
          <w:szCs w:val="18"/>
        </w:rPr>
      </w:pPr>
      <w:r>
        <w:rPr>
          <w:rFonts w:cs="Tahoma" w:ascii="Cambria Math" w:hAnsi="Cambria Math"/>
          <w:sz w:val="18"/>
          <w:szCs w:val="18"/>
        </w:rPr>
        <w:t>Match gagné par (3/0 ou 3/1) : 3pts pour le vainqueur, 0pts pour le perdan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Cambria Math" w:hAnsi="Cambria Math" w:cs="Cambria Math"/>
          <w:sz w:val="18"/>
          <w:szCs w:val="18"/>
        </w:rPr>
      </w:pPr>
      <w:r>
        <w:rPr>
          <w:rFonts w:cs="Tahoma" w:ascii="Cambria Math" w:hAnsi="Cambria Math"/>
          <w:sz w:val="18"/>
          <w:szCs w:val="18"/>
        </w:rPr>
        <w:t>Match gagné par (3/2) : 2pts pour le vainqueur, 1pt pour le perdan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Cambria Math" w:hAnsi="Cambria Math" w:cs="Cambria Math"/>
          <w:sz w:val="18"/>
          <w:szCs w:val="18"/>
        </w:rPr>
      </w:pPr>
      <w:r>
        <w:rPr>
          <w:rFonts w:cs="Tahoma" w:ascii="Cambria Math" w:hAnsi="Cambria Math"/>
          <w:sz w:val="18"/>
          <w:szCs w:val="18"/>
        </w:rPr>
        <w:t>Match forfait : -1 pt  pour l’équipe qui déclare forfait.</w:t>
      </w:r>
    </w:p>
    <w:p>
      <w:pPr>
        <w:pStyle w:val="Normal"/>
        <w:tabs>
          <w:tab w:val="clear" w:pos="708"/>
          <w:tab w:val="left" w:pos="997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DIRECTRICE DE L’ORGANISATION SPORTIV</w:t>
      </w:r>
    </w:p>
    <w:p>
      <w:pPr>
        <w:pStyle w:val="Normal"/>
        <w:tabs>
          <w:tab w:val="clear" w:pos="708"/>
          <w:tab w:val="left" w:pos="9414" w:leader="none"/>
          <w:tab w:val="left" w:pos="99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ab/>
        <w:t>BENHAMOUDA - S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57:00Z</dcterms:created>
  <dc:creator>USER</dc:creator>
  <dc:description/>
  <dc:language>en-US</dc:language>
  <cp:lastModifiedBy>Jounaliste</cp:lastModifiedBy>
  <cp:lastPrinted>2015-01-28T16:21:00Z</cp:lastPrinted>
  <dcterms:modified xsi:type="dcterms:W3CDTF">2015-02-18T12:57:00Z</dcterms:modified>
  <cp:revision>2</cp:revision>
  <dc:subject/>
  <dc:title/>
</cp:coreProperties>
</file>